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6372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Kielce,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</w:rPr>
        <w:t>/imię i nazwisko – firma /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/ adres zamieszkania – siedziba /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efonu …………………..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i/>
          <w:sz w:val="28"/>
          <w:szCs w:val="28"/>
        </w:rPr>
        <w:t>Prezydent Miasta Kielc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 sprzedaż lokalu użytkowe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sz w:val="22"/>
          <w:szCs w:val="22"/>
        </w:rPr>
        <w:t xml:space="preserve">Proszę o sprzedaż lokalu użytkowego nr ........... w Kielcach przy ulicy......................................................w budynku nr...............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/podpis wnioskodawcy/                                                                         Kielce, dnia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i 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owa najmu lokalu użytkowego z aneksami (do wniosku można załączyć kserokopię posiadanego do lokalu tytułu prawnego, w tym celu należy z oryginałem tytułu prawnego do lokalu i jego kserokopią, w celu potwierdzenia za zgodność, zgłosić się do pokoju nr 225), </w:t>
      </w:r>
    </w:p>
    <w:p>
      <w:pPr>
        <w:pStyle w:val="Tekstpodstawowywcity2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świadczenie o niezaleganiu w opłatach czynszowych wystawione przez MZB w Kielcach.</w:t>
      </w:r>
    </w:p>
    <w:p>
      <w:pPr>
        <w:pStyle w:val="Tekstpodstawowywcity2"/>
        <w:spacing w:lineRule="atLeast" w:line="2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spacing w:lineRule="atLeast" w:line="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tLeast" w:line="2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dodatkowe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ierwszeństwo w nabyciu lokali użytkowych przysługuje osobom, korzystającym </w:t>
        <w:br/>
        <w:t>z nich na podstawie umowy najmu lub dzierżawy nieprzerwanie przez okres co najmniej ostatnich 5 lat bezpośrednio przed złożeniem wniosku o nabycie lokalu oraz nie zalegającym z czynszem w tym okresie dłużej niż 2 miesiace i nie zalegającym z innymi opłatami na rzecz Miasta.</w:t>
      </w:r>
    </w:p>
    <w:p>
      <w:pPr>
        <w:pStyle w:val="Tekstpodstawowywcity2"/>
        <w:spacing w:lineRule="auto" w:line="240" w:before="0" w:after="0"/>
        <w:ind w:left="426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kstpodstawowywcity2"/>
        <w:spacing w:lineRule="atLeast" w:line="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spacing w:lineRule="atLeast" w:line="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wcity2"/>
        <w:spacing w:lineRule="atLeast" w:line="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/podpis wnioskodawcy/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niosek nie podlega opłacie skarbow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 „RODO”), uprzejmie informujemy, iż: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rezydent Miasta Kielce, Rynek 1, 25-303 Kielce.     </w:t>
      </w:r>
    </w:p>
    <w:p>
      <w:pPr>
        <w:pStyle w:val="Sty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ytań dotyczących procesu przetwarzania swoich danych osobowych  może Pani/Pan skontaktować się  z Inspektorem Ochrony Danych pisząc na adres e-mail </w:t>
      </w:r>
      <w:r>
        <w:rPr>
          <w:rFonts w:cs="Times New Roman" w:ascii="Times New Roman" w:hAnsi="Times New Roman"/>
          <w:b/>
          <w:sz w:val="20"/>
          <w:szCs w:val="20"/>
        </w:rPr>
        <w:t>iod@um.kielce.pl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podane dane osobowe będą przetwarzane w związku z związku z realizacją wniosku o sprzedaż lokalu użytkowego w trybie bezprzetargowym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podanie danych jest obowiązkowe, a podstawą prawną przetwarzania Pani/Pana danych osobowych przez Administratora jest ustawa z dnia 21 sierpnia 1997r. o gospodarce nieruchomościami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przekazane przez Panią/Pana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 realizacją niniejszego celu, lub bezterminowo w przypadku zaklasyfikowania dokumentacji do kategorii archiwalnej A,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Styl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Załącznik Nr 1 </w:t>
    </w:r>
  </w:p>
  <w:p>
    <w:pPr>
      <w:pStyle w:val="Normal"/>
      <w:tabs>
        <w:tab w:val="clear" w:pos="708"/>
        <w:tab w:val="left" w:pos="4320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</w:t>
    </w:r>
    <w:r>
      <w:rPr>
        <w:rFonts w:cs="Arial" w:ascii="Arial" w:hAnsi="Arial"/>
        <w:sz w:val="22"/>
        <w:szCs w:val="22"/>
      </w:rPr>
      <w:t>do Karty Usług  Nr GN/10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5:00Z</dcterms:created>
  <dc:creator>Alicja Stępniewska</dc:creator>
  <dc:description/>
  <cp:keywords/>
  <dc:language>en-US</dc:language>
  <cp:lastModifiedBy>g najgeburska</cp:lastModifiedBy>
  <cp:lastPrinted>2016-12-09T11:59:00Z</cp:lastPrinted>
  <dcterms:modified xsi:type="dcterms:W3CDTF">2021-10-25T05:56:00Z</dcterms:modified>
  <cp:revision>3</cp:revision>
  <dc:subject/>
  <dc:title>Wniosek</dc:title>
</cp:coreProperties>
</file>