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firstLine="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24 września 2010 roku o ewidencji ludności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14 czerwca 1960 roku - Kodeks postępowania administracyjnego,</w:t>
      </w:r>
    </w:p>
    <w:p>
      <w:pPr>
        <w:pStyle w:val="ListParagraph"/>
        <w:numPr>
          <w:ilvl w:val="0"/>
          <w:numId w:val="9"/>
        </w:numPr>
        <w:ind w:left="567" w:hanging="14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Rozporządzenie Ministra Cyfryzacji z dnia 21 grudnia 2018 r. w sprawie określenia  </w:t>
        <w:br/>
        <w:t xml:space="preserve">  wzorów wniosków o udostępnienie danych z rejestru mieszkańców i rejestru PESEL </w:t>
        <w:br/>
        <w:t xml:space="preserve">  oraz trybu uzyskiwania zgody na udostępnienie danych po wykazaniu interesu </w:t>
        <w:br/>
        <w:t xml:space="preserve">  faktycznego,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Rozporządzenie Ministra Cyfryzacji z dnia 14 lipca 2022 roku </w:t>
      </w:r>
      <w:r>
        <w:rPr>
          <w:rFonts w:cs="Arial" w:ascii="Arial" w:hAnsi="Arial"/>
          <w:sz w:val="22"/>
          <w:szCs w:val="22"/>
          <w:lang w:val="pl-PL"/>
        </w:rPr>
        <w:t xml:space="preserve">w sprawie określenia   </w:t>
        <w:tab/>
        <w:t>wzorów wniosków o udostępnienie danych z rejestru mieszkańców i rejestru PESEL</w:t>
        <w:br/>
        <w:tab/>
        <w:t>oraz trybu uzyskiwania zgody na udostępnienie danych</w:t>
      </w:r>
      <w:r>
        <w:rPr>
          <w:rFonts w:cs="Arial" w:ascii="Arial" w:hAnsi="Arial"/>
          <w:i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Rozporządzenie Rady Ministrów z dnia 22 grudnia 2017 r. w sprawie opłat za </w:t>
        <w:br/>
        <w:t xml:space="preserve">    udostępnienie danych z rejestrów mieszkańców oraz rejestru PESEL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Style w:val="Markedcontent"/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Ustawa z dnia </w:t>
      </w:r>
      <w:r>
        <w:rPr>
          <w:rStyle w:val="Markedcontent"/>
          <w:rFonts w:cs="Arial" w:ascii="Arial" w:hAnsi="Arial"/>
          <w:i/>
          <w:sz w:val="22"/>
          <w:szCs w:val="22"/>
          <w:lang w:val="pl-PL"/>
        </w:rPr>
        <w:t xml:space="preserve">17 lutego 2005 r. o informatyzacji działalności podmiotów realizujących </w:t>
        <w:br/>
        <w:t xml:space="preserve">    zadania publiczn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Style w:val="Markedcontent"/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Ustawa z </w:t>
      </w:r>
      <w:r>
        <w:rPr>
          <w:rStyle w:val="Markedcontent"/>
          <w:rFonts w:cs="Arial" w:ascii="Arial" w:hAnsi="Arial"/>
          <w:i/>
          <w:sz w:val="22"/>
          <w:szCs w:val="22"/>
          <w:lang w:val="pl-PL"/>
        </w:rPr>
        <w:t xml:space="preserve">dnia 5 września 2016 r. o usługach zaufania oraz identyfikacji </w:t>
        <w:tab/>
        <w:t>elektronicznej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Style w:val="Markedcontent"/>
          <w:rFonts w:ascii="Arial" w:hAnsi="Arial" w:cs="Arial"/>
          <w:i/>
          <w:i/>
          <w:sz w:val="22"/>
          <w:szCs w:val="22"/>
          <w:lang w:val="pl-PL"/>
        </w:rPr>
      </w:pPr>
      <w:r>
        <w:rPr>
          <w:rStyle w:val="Markedcontent"/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i/>
          <w:sz w:val="22"/>
          <w:szCs w:val="22"/>
          <w:lang w:val="pl-PL"/>
        </w:rPr>
        <w:t xml:space="preserve">Ustawa z dnia 25 lutego 2016 r. o ponownym wykorzystywaniu informacji sektora </w:t>
        <w:br/>
        <w:t xml:space="preserve">    publicznego, 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Style w:val="Markedcontent"/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i/>
          <w:sz w:val="22"/>
          <w:szCs w:val="22"/>
          <w:lang w:val="pl-PL"/>
        </w:rPr>
        <w:t>Ustawa z dnia 18 listopada 2020 r. o doręczeniach elektroniczn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ałatwienia spra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Wydział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Obsługi Mieszkańców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eferat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i Ludnośc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2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Osoba odpowiedzialna za załatwienie sprawy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Katarzyna Osobińska – kierownik referatu,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Jadwiga Rzepińska – główny specjalista,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zabela Godek – inspektor,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Luiza Mazur-Pabis - inspektor,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ylwia Saracen-Wieczorek - podinspektor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Lokalizacja/Nr pokoju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61 Kielce, ul. Karola Szymanowskiego 6, pokój 8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Telefon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41) 36 76 599, (41) 36 76 582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E-mail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Indent2"/>
        <w:spacing w:lineRule="auto" w:line="360" w:before="0" w:after="0"/>
        <w:ind w:left="720" w:hanging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katarzyna.osobinska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@um.kielce.pl</w:t>
      </w:r>
      <w:r>
        <w:rPr>
          <w:rFonts w:cs="Arial" w:ascii="Arial" w:hAnsi="Arial"/>
          <w:sz w:val="22"/>
        </w:rPr>
        <w:t>, jadwiga.rzepinska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@um.kielce.pl</w:t>
      </w:r>
      <w:r>
        <w:rPr>
          <w:sz w:val="22"/>
        </w:rPr>
        <w:t>,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 luiza.pabis@um.kielce.pl, izabela.godek@um.kielce.pl, </w:t>
        <w:br/>
        <w:t>sylwia.saracen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@um.kielce.pl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Godziny przyję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poniedziałek- piątek: godz. 7:45 - 15:15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Wymagane dokument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ek o udostępnienie danych </w:t>
      </w:r>
      <w:r>
        <w:rPr>
          <w:rFonts w:cs="Arial" w:ascii="Arial" w:hAnsi="Arial"/>
          <w:b/>
          <w:sz w:val="22"/>
          <w:szCs w:val="22"/>
          <w:lang w:val="pl-PL"/>
        </w:rPr>
        <w:t>(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ek należy czytelnie podpisać i wskazać z jakiego rejestru dane mają być udostępnione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wód uiszczenia opłaty za udostępnienie danych jednostkowych w kwocie 31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 jeżeli strona działa przez pełnomocni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d uiszczenia opłaty skarbowej za złożenie pełnomocnictwa (w przypadku działania przez pełnomocnika) w kwocie 17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y mogące potwierdzić interes prawny, między innymi: wezwania sądowe, wezwania komornicze, dokumenty potwierdzające zobowiązanie wobec wnioskodawcy osoby, której dane mają być udostępnione (np. wyroki sądowe, umowy, wezwania do zapłaty, faktury, postanowienia i decyzje innych organów)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31 zł – opłata za udostępnienie dan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płatę należy wpłacić przelewem na rachunek bankowy – Urząd Miasta Kielce ING BANK ŚLĄSKI O/ Kielce</w:t>
      </w:r>
      <w:r>
        <w:rPr>
          <w:rFonts w:cs="Arial" w:ascii="Arial" w:hAnsi="Arial"/>
          <w:b/>
          <w:bCs/>
          <w:color w:val="000000"/>
          <w:sz w:val="22"/>
          <w:lang w:val="pl-PL"/>
        </w:rPr>
        <w:t xml:space="preserve"> 49 1050 1461 1000 0023 5322 61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płat gotówkowych bez prowizji można dokonać we wszystkich urzędach pocztowych oraz filiach urzędów pocztowych Poczty Polskiej SA na terenie miasta Kiel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Osoby i jednostki organizacyjne są zwolnione z opłat w przypadku udostępnienia z rejestru mieszkańców oraz rejestru PESEL danych niezbędnych do sporządzenia aktu poświadczenia dziedzi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BodyTextIndent2"/>
        <w:spacing w:lineRule="atLeast" w:line="10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17 zł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ta skarbow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 złożenie pełnomocnictwa – w przypadk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nia przez pełnomocni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Opłaty można dokonać gotówką w budynku przy ul. Szymanowskiego 6 w pokoju 88                        lub przelewem na rachunek bankowy – Urząd Miasta Kielce ING BANK ŚLĄSKI O/ Kielce  </w:t>
      </w:r>
      <w:r>
        <w:rPr>
          <w:rFonts w:cs="Arial" w:ascii="Arial" w:hAnsi="Arial"/>
          <w:b/>
          <w:sz w:val="22"/>
          <w:lang w:val="pl-PL"/>
        </w:rPr>
        <w:t xml:space="preserve">38 1050 0099 6450 9000 0000 0000 </w:t>
      </w:r>
      <w:r>
        <w:rPr>
          <w:rFonts w:cs="Arial" w:ascii="Arial" w:hAnsi="Arial"/>
          <w:sz w:val="22"/>
          <w:lang w:val="pl-PL"/>
        </w:rPr>
        <w:t>lub</w:t>
      </w:r>
      <w:r>
        <w:rPr>
          <w:rFonts w:cs="Arial" w:ascii="Arial" w:hAnsi="Arial"/>
          <w:b/>
          <w:sz w:val="22"/>
          <w:lang w:val="pl-PL"/>
        </w:rPr>
        <w:t xml:space="preserve"> 84 1050 1461 1000 0023 5322 6174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płat gotówkowych bez prowizji można dokonać we wszystkich urzędach pocztowych oraz filiach urzędów pocztowych Poczty Polskiej SA na terenie miasta Kiel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ieodpłatnie dane udostępniane są następującym podmioto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pl-PL"/>
        </w:rPr>
        <w:t>Organy administracji publi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ąd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kuratur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licj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aż Granicz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aż Marszałkow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użba Więzien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użba Kontrwywiadu Wojsk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użba Wywiadu Wojsk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ajowa Administracji Skarb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pl-PL"/>
        </w:rPr>
        <w:t>Żandarmeria Wojsko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gencja Bezpieczeństwa Wewnętrz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gencja Wywia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użba Ochrony Pańs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tralne Biuro Antykorupcyj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ef Krajowego Centrum Informacji Kryminal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spektor Nadzoru Wewnętrz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rgany wyborc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pl-PL"/>
        </w:rPr>
        <w:t>Straże gminne /miejskie/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Komornicy Sądowi – w zakresie niezbędnym do prowadzenia postępowań egzekucyj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Państwowe i samorządowe jednostki organizacyjne oraz inne podmioty – w zakresie niezbędnym do realizacji zadań publicznych określonych w odrębnych przepis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Polski Czerwony Krzyż – w zakresie danych osób poszukiw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spółce tworzącej Pracownicze Plany Kapitałowe w zakresie niezbędnym do realizacji zadań, o których mowa w przepisach ustawy z dnia7 lipca 2023 r. o Centralnej Informacji Emerytalnej (Dz. U. poz. 194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iezwłocznie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wołanie wnosi się do Wojewody Świętokrzyskiego za pośrednictwem organu, który wydał decyzję w terminie 14 dni od dnia doręczenia decyzji. Odwołanie można złożyć w kancelarii Urzędu, w sekretariacie Wydziału lub przesłać pocztą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atrzenie wniosku o udostępnienie danych następuje w trybie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azania interesu prawnego</w:t>
      </w:r>
      <w:r>
        <w:rPr>
          <w:rFonts w:cs="Arial" w:ascii="Arial" w:hAnsi="Arial"/>
          <w:sz w:val="22"/>
          <w:szCs w:val="22"/>
        </w:rPr>
        <w:br/>
        <w:t xml:space="preserve">W przypadku powoływania się na interes prawny Wnioskodawca jest zobowiązany wskazać przepis prawa materialnego, na podstawie którego jest uprawniony       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żądania udostępnienia danych innej osoby i załączyć dokumenty potwierdzające ten interes. Istnienie interesu prawnego mogą potwierdzić między innymi następujące dokumenty: wezwania sądowe, wezwania komornicze, dokumenty potwierdzające zobowiązanie wobec wnioskodawcy osoby, której dane mają być udostępnione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ania interesu faktycznego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sprawy w trybie interesu faktycznego polega na skierowaniu przez organ do osoby poszukiwanej wystąpienia, zawierającego podstawowe informacje o Wnioskodawcy (imię i nazwisko), zakres żądanych danych oraz cel, dla którego udostępnione dane zostaną wykorzystane. Udostępnienie żądanych danych następuje wyłącznie po wyrażeniu pisemnej zgody przez osobę zainteresowaną.      W przypadku nie uzyskania zgody osoby poszukiwanej, wydawana jest decyzja administracyjna o odmowie udostępnienia żądanych danych.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 publiczne, które nie posiadają decyzji administracyjne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na podstawie której uzyskały dostęp do rejestru PESEL za pomocą urządzeń teletransmisji da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w danym roku kalendarzowym będą mogły uzyskać maksymalnie 300 danych jednostkowych z rejestru PESEL albo 300 danych jednostkowych z poszczególnych rejestrów mieszkańców</w:t>
      </w:r>
      <w:r>
        <w:rPr>
          <w:rFonts w:cs="Arial" w:ascii="Arial" w:hAnsi="Arial"/>
          <w:sz w:val="22"/>
          <w:szCs w:val="22"/>
        </w:rPr>
        <w:t>, prowadzonych zgodnie z właściwością miejscową przez dany organ gminy.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mioty publiczne, którym wydana została decyzja administracyjna zezwalająca na dostęp do rejestru PESEL za pomocą urządzeń teletransmisji danych</w:t>
      </w:r>
      <w:r>
        <w:rPr>
          <w:rFonts w:cs="Arial" w:ascii="Arial" w:hAnsi="Arial"/>
          <w:sz w:val="22"/>
          <w:szCs w:val="22"/>
        </w:rPr>
        <w:t xml:space="preserve"> (tzw. decyzja teletransmisyjna) mogą uzyskiwać dane wyłącznie samodzielnie w ramach posiadanego dostępu do rejestru PESEL w trybie teletransmisji danych.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podmiot posiadający decyzję teletransmisyjną złoży wniosek do organu gminy o udostępnienie danych jednostkowych z rejestru PESEL, wniosek taki nie zostanie zrealizowany. Wnioskodawcy wydane zostanie postanowienie o odmowie wszczęcia postępowania na podstawie art. 47 ust. 3a ustawy o ewidencji ludn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>Załącznik Nr 1 – wniosek o udostępnienie danych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klauzula informacyjna dot. przetwarzania danych osobowych; 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, Wydział Obsługi Mieszkańców, Referat Ewidencji Ludności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-361 Kielce, ul. Karola Szymanowskiego 6, pokój 8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hyperlink r:id="rId2">
        <w:r>
          <w:rPr>
            <w:rStyle w:val="InternetLink"/>
            <w:rFonts w:cs="Arial" w:ascii="Arial" w:hAnsi="Arial"/>
            <w:lang w:val="pl-PL"/>
          </w:rPr>
          <w:t>https://www.gov.pl/web/cyfryzacja/udostepnianie-danych-z-rejestru-pesel1</w:t>
        </w:r>
      </w:hyperlink>
      <w:r>
        <w:rPr>
          <w:rStyle w:val="InternetLink"/>
          <w:rFonts w:cs="Arial" w:ascii="Arial" w:hAnsi="Arial"/>
          <w:color w:val="000000"/>
          <w:u w:val="none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(dotyczy osób posiadających ważny kwalifikowany podpis elektroniczny, podpis potwierdzony profilem zaufanym ePUAP albo podpis osobisty)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19050</wp:posOffset>
              </wp:positionH>
              <wp:positionV relativeFrom="page">
                <wp:posOffset>395605</wp:posOffset>
              </wp:positionV>
              <wp:extent cx="5779770" cy="1348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10"/>
                            <w:gridCol w:w="6263"/>
                            <w:gridCol w:w="1729"/>
                          </w:tblGrid>
                          <w:tr>
                            <w:trPr>
                              <w:trHeight w:val="1072" w:hRule="atLeast"/>
                              <w:cantSplit w:val="true"/>
                            </w:trPr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  <w:t>Urząd Miasta Kielce</w:t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389890" cy="447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7" r="-5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989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457835" cy="4686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920" cy="468720"/>
                                                <a:chOff x="0" y="0"/>
                                                <a:chExt cx="457920" cy="46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457920" cy="4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KARTA USŁUG OM/34/2019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  <w:t xml:space="preserve">obowiązuje od dnia </w:t>
                                </w: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>10 lipca 2024 roku</w:t>
                                </w:r>
                              </w:p>
                            </w:tc>
                          </w:tr>
                          <w:tr>
                            <w:trPr>
                              <w:trHeight w:val="1035" w:hRule="exact"/>
                              <w:cantSplit w:val="true"/>
                            </w:trPr>
                            <w:tc>
                              <w:tcPr>
                                <w:tcW w:w="7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2"/>
                                  </w:rPr>
                                  <w:t>Udostępnianie danych z rejestru mieszkańców, rejestru PESEL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2" w:firstLine="2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z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06.15pt;mso-wrap-distance-left:0pt;mso-wrap-distance-right:7.05pt;mso-wrap-distance-top:0pt;mso-wrap-distance-bottom:0pt;margin-top:31.15pt;mso-position-vertical-relative:page;margin-left:-1.5pt;mso-position-horizontal-relative:margin">
              <v:fill opacity="0f"/>
              <v:textbox inset="0in,0in,0in,0in">
                <w:txbxContent>
                  <w:tbl>
                    <w:tblPr>
                      <w:tblW w:w="91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10"/>
                      <w:gridCol w:w="6263"/>
                      <w:gridCol w:w="1729"/>
                    </w:tblGrid>
                    <w:tr>
                      <w:trPr>
                        <w:trHeight w:val="1072" w:hRule="atLeast"/>
                        <w:cantSplit w:val="true"/>
                      </w:trPr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  <w:t>Urząd Miasta Kielce</w: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89890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7" r="-5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pict>
                              <v:group id="shape_0" style="position:absolute;margin-left:9pt;margin-top:2pt;width:36.05pt;height:36.9pt" coordorigin="180,40" coordsize="721,738">
                                <v:rect id="shape_0" stroked="f" o:allowincell="t" style="position:absolute;left:180;top:40;width:720;height:73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7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KARTA USŁUG OM/34/2019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  <w:t xml:space="preserve">obowiązuje od dnia </w:t>
                          </w:r>
                          <w:r>
                            <w:rPr>
                              <w:rStyle w:val="Styl3"/>
                              <w:lang w:val="pl-PL"/>
                            </w:rPr>
                            <w:t>10 lipca 2024 roku</w:t>
                          </w:r>
                        </w:p>
                      </w:tc>
                    </w:tr>
                    <w:tr>
                      <w:trPr>
                        <w:trHeight w:val="1035" w:hRule="exact"/>
                        <w:cantSplit w:val="true"/>
                      </w:trPr>
                      <w:tc>
                        <w:tcPr>
                          <w:tcW w:w="7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Udostępnianie danych z rejestru mieszkańców, rejestru PESEL</w:t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2" w:firstLine="2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z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NagwekZnak">
    <w:name w:val="Nag?ówek Znak"/>
    <w:qFormat/>
    <w:rPr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1">
    <w:name w:val="Styl1"/>
    <w:qFormat/>
    <w:rPr>
      <w:color w:val="000000"/>
    </w:rPr>
  </w:style>
  <w:style w:type="character" w:styleId="Styl2">
    <w:name w:val="Styl2"/>
    <w:qFormat/>
    <w:rPr>
      <w:b/>
      <w:sz w:val="32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Tekstpodstawowywcity2Znak">
    <w:name w:val="Tekst podstawowy wci?ty 2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yfryzacja/udostepnianie-danych-z-rejestru-pesel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ZOUM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2:00Z</dcterms:created>
  <dc:creator>ZOUM</dc:creator>
  <dc:description/>
  <cp:keywords/>
  <dc:language>en-US</dc:language>
  <cp:lastModifiedBy>Izabela Godek</cp:lastModifiedBy>
  <cp:lastPrinted>2021-10-04T08:20:00Z</cp:lastPrinted>
  <dcterms:modified xsi:type="dcterms:W3CDTF">2024-10-07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