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firstLine="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Ustawa z dnia 6 sierpnia 2010 roku </w:t>
      </w:r>
      <w:r>
        <w:rPr>
          <w:rFonts w:cs="Arial" w:ascii="Arial" w:hAnsi="Arial"/>
          <w:i/>
          <w:iCs/>
          <w:sz w:val="22"/>
          <w:szCs w:val="22"/>
          <w:lang w:val="pl-PL"/>
        </w:rPr>
        <w:t>o dowodach osobistych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Ustawa z dnia 14 czerwca 1960 roku - Kodeks postępowania administracyjnego,</w:t>
      </w:r>
    </w:p>
    <w:p>
      <w:pPr>
        <w:pStyle w:val="ListParagraph"/>
        <w:numPr>
          <w:ilvl w:val="0"/>
          <w:numId w:val="9"/>
        </w:numPr>
        <w:ind w:left="567" w:hanging="14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Rozporządzenie Ministra Spraw Wewnętrznych i Administracji 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w sprawie określenia wzorów wniosków o udostępnienie danych z Rejestru Dowodów Osobistych oraz </w:t>
      </w:r>
    </w:p>
    <w:p>
      <w:pPr>
        <w:pStyle w:val="ListParagraph"/>
        <w:numPr>
          <w:ilvl w:val="0"/>
          <w:numId w:val="9"/>
        </w:numPr>
        <w:ind w:left="567" w:hanging="141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dokumentacji związanej z dowodami osobistymi,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ozporządzenie Rady Ministrów w sprawie opłat za udostępnienie danych z Rejestru Dowodów Osobistych i dokumentacji związanej z dowodami osobistymi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ałatwienia spra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Wydział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Obsługi Mieszkańców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eferat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/>
      </w:pPr>
      <w:r>
        <w:rPr>
          <w:rFonts w:cs="Arial" w:ascii="Arial" w:hAnsi="Arial"/>
          <w:sz w:val="22"/>
        </w:rPr>
        <w:t>Dowodów</w:t>
      </w:r>
      <w:r>
        <w:rPr>
          <w:rFonts w:cs="Arial" w:ascii="Arial" w:hAnsi="Arial"/>
          <w:sz w:val="22"/>
          <w:szCs w:val="22"/>
        </w:rPr>
        <w:t xml:space="preserve"> Osobistych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2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Osoba odpowiedzialna za załatwienie sprawy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atrycja Zamczyk – kierownik referatu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Ewa Błachut – inspektor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Zbigniew Kotarba – inspektor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Jacek Saletra – inspektor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arbara Jankowska-Piróg – główny specjalis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Lokalizacja/Nr pokoju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61 Kielce, ul. Karola Szymanowskiego 6, pok. 8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Telefon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41) 36 76 58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E-mail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Indent2"/>
        <w:spacing w:lineRule="atLeast" w:line="100" w:before="0" w:after="0"/>
        <w:ind w:left="72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patrycja.zamczyk@um.kielce.pl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ewa.blachu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um.kielce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, zbigniew.kotarba@um.kielce.pl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jacek.saletra@um.kielce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>,</w:t>
      </w:r>
    </w:p>
    <w:p>
      <w:pPr>
        <w:pStyle w:val="BodyTextIndent2"/>
        <w:spacing w:lineRule="atLeast" w:line="100" w:before="0" w:after="0"/>
        <w:ind w:left="72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l-PL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>barbara.jankowska@um.kielce.pl</w:t>
      </w:r>
    </w:p>
    <w:p>
      <w:pPr>
        <w:pStyle w:val="BodyTextIndent2"/>
        <w:spacing w:lineRule="auto" w:line="360" w:before="0" w:after="0"/>
        <w:ind w:left="720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BodyTextIndent2"/>
        <w:spacing w:lineRule="auto" w:line="360"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ind w:left="4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Godziny przyję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iedziałek - piątek: godz. 7:45 – 15:15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Wymagane dokument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ek o udostępnienie da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wód uiszczenia opłaty za udostępnienie danych jednostkowych lub </w:t>
      </w:r>
      <w:r>
        <w:rPr>
          <w:rFonts w:cs="Arial" w:ascii="Arial" w:hAnsi="Arial"/>
          <w:color w:val="000000"/>
          <w:sz w:val="22"/>
          <w:lang w:val="pl-PL"/>
        </w:rPr>
        <w:t>za udostępnienie dokumentacji związanej z jednym dowodem osobistym</w:t>
      </w:r>
      <w:r>
        <w:rPr>
          <w:rFonts w:cs="Arial" w:ascii="Arial" w:hAnsi="Arial"/>
          <w:sz w:val="22"/>
          <w:szCs w:val="22"/>
          <w:lang w:val="pl-PL"/>
        </w:rPr>
        <w:t xml:space="preserve"> w kwocie 31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 jeżeli strona działa przez pełnomocnik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d uiszczenia opłaty skarbowej za złożenie pełnomocnictwa (w przypadku działania przez pełnomocnika) w kwocie 17 zł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y mogące potwierdzić interes prawny, między innymi: wezwania sądowe, wezwania komornicze, dokumenty potwierdzające zobowiązanie wobec wnioskodawcy osoby, której dane mają być udostępnione (np. wyroki sądowe, umowy, wezwania do zapłaty, faktury, postanowienia i decyzje innych organów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31 zł – opłata za udostępnienie danych jednostkowych z rejestru dowodów osobistych lub opłata za udostępnienie dokumentacji związanej z jednym dowodem osobisty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Opłatę należy wpłacić przelewem na rachunek bankowy – Urząd Miasta Kielce ING BANK ŚLĄSKI O/ Kielce  </w:t>
      </w:r>
      <w:r>
        <w:rPr>
          <w:rFonts w:cs="Arial" w:ascii="Arial" w:hAnsi="Arial"/>
          <w:b/>
          <w:bCs/>
          <w:color w:val="000000"/>
          <w:sz w:val="22"/>
          <w:lang w:val="pl-PL"/>
        </w:rPr>
        <w:t xml:space="preserve">49 1050 1461 1000 0023 5322 6125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</w:r>
    </w:p>
    <w:p>
      <w:pPr>
        <w:pStyle w:val="Normal"/>
        <w:ind w:left="42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płat gotówkowych bez prowizji można dokonać we wszystkich urzędach pocztowych oraz filiach urzędów pocztowych Poczty Polskiej SA na terenie miasta Kielce</w:t>
      </w:r>
    </w:p>
    <w:p>
      <w:pPr>
        <w:pStyle w:val="Normal"/>
        <w:ind w:left="42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BodyTextIndent2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17 zł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ta skarbow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 złożenie pełnomocnictwa – w przypadk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nia przez pełnomocnika.</w:t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Opłaty można dokonać gotówką w budynku przy ul. Szymanowskiego 6 w pokoju 88                        lub przelewem na rachunek bankowy – Urząd Miasta Kielce ING BANK ŚLĄSKI O/ Kielce  </w:t>
      </w:r>
      <w:r>
        <w:rPr>
          <w:rFonts w:cs="Arial" w:ascii="Arial" w:hAnsi="Arial"/>
          <w:b/>
          <w:sz w:val="22"/>
          <w:lang w:val="pl-PL"/>
        </w:rPr>
        <w:t xml:space="preserve">38 1050 0099 6450 9000 0000 0000 </w:t>
      </w:r>
      <w:r>
        <w:rPr>
          <w:rFonts w:cs="Arial" w:ascii="Arial" w:hAnsi="Arial"/>
          <w:sz w:val="22"/>
          <w:lang w:val="pl-PL"/>
        </w:rPr>
        <w:t>lub</w:t>
      </w:r>
      <w:r>
        <w:rPr>
          <w:rFonts w:cs="Arial" w:ascii="Arial" w:hAnsi="Arial"/>
          <w:b/>
          <w:sz w:val="22"/>
          <w:lang w:val="pl-PL"/>
        </w:rPr>
        <w:t xml:space="preserve"> 84 1050 1461 1000 0023 5322 6174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</w:rPr>
        <w:t>wpłat gotówkowych bez prowizji można dokonać we wszystkich urzędach pocztowych oraz filiach urzędów pocztowych Poczty Polskiej SA na terenie miasta Kiel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ieodpłatnie dane udostępniane są sądom oraz następującym podmiotom w zakresie niezbędnym do realizacji zadań określonych w ustawach szczegól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Organy prokura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Organy Poli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Komendant Główny Straży Granicz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Komendant Straży Marszałkowski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zef Służby Wywiadu Wojsk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zef Służby Kontrwywiadu Wojsk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Organy Krajowej Administracji Skarb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Komendant Główny Żandarmerii Wojsk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zef Agencji Bezpieczeństwa Wewnętr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zef Agencji Wywiad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zef Centralnego Biura Antykorup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zef Krajowego Centrum Informacji Krymina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Minister właściwy do spraw finansów publicz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Minister Sprawiedliw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Organy informac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iezwłocznie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wołanie wnosi się do Wojewody Świętokrzyskiego za pośrednictwem organu, który wydał decyzję w terminie 14 dni od dnia doręczenia decyzji. Odwołanie można złożyć w kancelarii Urzędu, w sekretariacie Wydziału lub przesłać pocztą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rzystania z udostępniania danych w trybie jednostkowym są uprawnione:</w:t>
      </w:r>
    </w:p>
    <w:p>
      <w:pPr>
        <w:pStyle w:val="BodyTextIndent2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zbędnym do realizacji zadań określonych w ustawach szczególnych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odmioty, o których mowa w art. 66 ust. 3 pkt 1–14 ustawy o dowodach osobistych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y;</w:t>
      </w:r>
    </w:p>
    <w:p>
      <w:pPr>
        <w:pStyle w:val="BodyTextIndent2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76" w:hanging="360"/>
        <w:jc w:val="both"/>
        <w:rPr/>
      </w:pPr>
      <w:r>
        <w:rPr>
          <w:rFonts w:cs="Arial" w:ascii="Arial" w:hAnsi="Arial"/>
          <w:sz w:val="22"/>
          <w:szCs w:val="22"/>
        </w:rPr>
        <w:t>inne podmioty – jeżeli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ą w tym interes prawny, lub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żą w tym interes faktyczny, a podmiot udostępniający dane uzyska zgodę osoby, której udostępniane dane dotyczą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0" w:after="0"/>
        <w:ind w:left="1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powoływania się na interes prawny: 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nioskodawca jest zobowiązany wskazać przepis prawa materialnego, na podstawie którego jest uprawniony do żądania udostępnienia danych innej osoby i załączyć dokumenty potwierdzające ten interes. Istnienie interesu prawnego mogą potwierdzić między innymi następujące dokumenty: wezwania sądowe, wezwania komornicze, dokumenty potwierdzające zobowiązanie wobec wnioskodawcy osoby, której dane mają być udostępnione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azania interesu faktycznego: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sprawy w trybie interesu faktycznego polega na skierowaniu przez organ do osoby poszukiwanej wystąpienia, zawierającego podstawowe informacje o Wnioskodawcy (imię i nazwisko), zakres żądanych danych oraz cel, dla którego udostępnione dane zostaną wykorzystane. Udostępnienie żądanych danych następuje wyłącznie po wyrażeniu pisemnej zgody przez osobę zainteresowaną. W przypadku nieuzyskania zgody osoby poszukiwanej, wydawana jest decyzja administracyjna o odmowie udostępnienia żądanych da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pl-PL"/>
        </w:rPr>
        <w:t>Załącznik Nr 1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zxx"/>
        </w:rPr>
        <w:t xml:space="preserve">Wniosek o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zxx"/>
        </w:rPr>
        <w:t xml:space="preserve">dostępnienie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zxx"/>
        </w:rPr>
        <w:t xml:space="preserve">okumentacji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zxx"/>
        </w:rPr>
        <w:t xml:space="preserve">wiązanej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zxx"/>
        </w:rPr>
        <w:t xml:space="preserve">owodem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zxx"/>
        </w:rPr>
        <w:t>sobist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Załącznik Nr 2 - </w:t>
      </w:r>
      <w:r>
        <w:rPr>
          <w:rFonts w:cs="Arial" w:ascii="Arial" w:hAnsi="Arial"/>
          <w:sz w:val="22"/>
          <w:szCs w:val="22"/>
          <w:lang w:val="zxx"/>
        </w:rPr>
        <w:t>Wniosek o udostępnienie danych w trybie jednostkowym z Rejestru Dowodów Osobist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lauzula informacyjna dot. przetwarzania danych osobowych; 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, Wydział Obsługi Mieszkańców, Referat Dowodów Osobistych 25-361 Kielce, ul. Karola Szymanowskiego 6, pokój 8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pl-PL"/>
        </w:rPr>
      </w:pPr>
      <w:hyperlink r:id="rId4">
        <w:r>
          <w:rPr>
            <w:rStyle w:val="InternetLink"/>
            <w:rFonts w:cs="Arial" w:ascii="Arial" w:hAnsi="Arial"/>
            <w:lang w:val="pl-PL"/>
          </w:rPr>
          <w:t>https://www.gov.pl/web/cyfryzacja/udostepnianie-danych-z-rejestru-dowodow-osobistych1</w:t>
        </w:r>
      </w:hyperlink>
      <w:r>
        <w:rPr>
          <w:rStyle w:val="InternetLink"/>
          <w:rFonts w:cs="Arial" w:ascii="Arial" w:hAnsi="Arial"/>
          <w:color w:val="000000"/>
          <w:u w:val="none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(dotyczy osób posiadających ważny kwalifikowany podpis elektroniczny lub podpis potwierdzony profilem zaufanym ePUAP)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ge">
                <wp:posOffset>395605</wp:posOffset>
              </wp:positionV>
              <wp:extent cx="5779770" cy="1348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10"/>
                            <w:gridCol w:w="6263"/>
                            <w:gridCol w:w="1729"/>
                          </w:tblGrid>
                          <w:tr>
                            <w:trPr>
                              <w:trHeight w:val="1072" w:hRule="atLeast"/>
                              <w:cantSplit w:val="true"/>
                            </w:trPr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  <w:t>Urząd Miasta Kielce</w:t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389890" cy="447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7" r="-5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989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457835" cy="4686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920" cy="468720"/>
                                                <a:chOff x="0" y="0"/>
                                                <a:chExt cx="457920" cy="46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457920" cy="4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KARTA USŁUG OM/33/2019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  <w:t xml:space="preserve">obowiązuje od dnia </w:t>
                                </w: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>10 lipca 2024 roku</w:t>
                                </w:r>
                              </w:p>
                            </w:tc>
                          </w:tr>
                          <w:tr>
                            <w:trPr>
                              <w:trHeight w:val="1035" w:hRule="exact"/>
                              <w:cantSplit w:val="true"/>
                            </w:trPr>
                            <w:tc>
                              <w:tcPr>
                                <w:tcW w:w="7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2"/>
                                  </w:rPr>
                                  <w:t>Udostępnianie danych z Rejestru Dowodów Osobistych oraz z dokumentacji związanej z dowodami osobistymi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2" w:firstLine="2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z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06.15pt;mso-wrap-distance-left:0pt;mso-wrap-distance-right:7.05pt;mso-wrap-distance-top:0pt;mso-wrap-distance-bottom:0pt;margin-top:31.15pt;mso-position-vertical-relative:page;margin-left:-1.5pt;mso-position-horizontal-relative:margin">
              <v:fill opacity="0f"/>
              <v:textbox inset="0in,0in,0in,0in">
                <w:txbxContent>
                  <w:tbl>
                    <w:tblPr>
                      <w:tblW w:w="91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10"/>
                      <w:gridCol w:w="6263"/>
                      <w:gridCol w:w="1729"/>
                    </w:tblGrid>
                    <w:tr>
                      <w:trPr>
                        <w:trHeight w:val="1072" w:hRule="atLeast"/>
                        <w:cantSplit w:val="true"/>
                      </w:trPr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  <w:t>Urząd Miasta Kielce</w: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89890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7" r="-5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pict>
                              <v:group id="shape_0" style="position:absolute;margin-left:9pt;margin-top:2pt;width:36.05pt;height:36.9pt" coordorigin="180,40" coordsize="721,738">
                                <v:rect id="shape_0" stroked="f" o:allowincell="t" style="position:absolute;left:180;top:40;width:720;height:73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7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KARTA USŁUG OM/33/2019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  <w:t xml:space="preserve">obowiązuje od dnia </w:t>
                          </w:r>
                          <w:r>
                            <w:rPr>
                              <w:rStyle w:val="Styl3"/>
                              <w:lang w:val="pl-PL"/>
                            </w:rPr>
                            <w:t>10 lipca 2024 roku</w:t>
                          </w:r>
                        </w:p>
                      </w:tc>
                    </w:tr>
                    <w:tr>
                      <w:trPr>
                        <w:trHeight w:val="1035" w:hRule="exact"/>
                        <w:cantSplit w:val="true"/>
                      </w:trPr>
                      <w:tc>
                        <w:tcPr>
                          <w:tcW w:w="7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2"/>
                            </w:rPr>
                            <w:t>Udostępnianie danych z Rejestru Dowodów Osobistych oraz z dokumentacji związanej z dowodami osobistymi</w:t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2" w:firstLine="2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z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NagwekZnak">
    <w:name w:val="Nag?ówek Znak"/>
    <w:qFormat/>
    <w:rPr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1">
    <w:name w:val="Styl1"/>
    <w:qFormat/>
    <w:rPr>
      <w:color w:val="000000"/>
    </w:rPr>
  </w:style>
  <w:style w:type="character" w:styleId="Styl2">
    <w:name w:val="Styl2"/>
    <w:qFormat/>
    <w:rPr>
      <w:b/>
      <w:sz w:val="32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Tekstpodstawowywcity2Znak">
    <w:name w:val="Tekst podstawowy wci?ty 2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blachut@um.kielce.pl" TargetMode="External"/><Relationship Id="rId3" Type="http://schemas.openxmlformats.org/officeDocument/2006/relationships/hyperlink" Target="mailto:jacek.saletra@um.kielce.pl" TargetMode="External"/><Relationship Id="rId4" Type="http://schemas.openxmlformats.org/officeDocument/2006/relationships/hyperlink" Target="https://www.gov.pl/web/cyfryzacja/udostepnianie-danych-z-rejestru-dowodow-osobistych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ZOUM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6:00Z</dcterms:created>
  <dc:creator>ZOUM</dc:creator>
  <dc:description/>
  <cp:keywords/>
  <dc:language>en-US</dc:language>
  <cp:lastModifiedBy>Izabela Godek</cp:lastModifiedBy>
  <cp:lastPrinted>2024-07-09T14:02:00Z</cp:lastPrinted>
  <dcterms:modified xsi:type="dcterms:W3CDTF">2024-10-07T12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