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Załącznik Nr 5</w:t>
      </w:r>
      <w:r>
        <w:rPr>
          <w:rFonts w:cs="Minion Pro;Times New Roman" w:ascii="Minion Pro;Times New Roman" w:hAnsi="Minion Pro;Times New Roman"/>
        </w:rPr>
        <w:t xml:space="preserve"> do </w:t>
      </w:r>
      <w:r>
        <w:rPr/>
        <w:t>Karty  Usług OM/28/2019</w:t>
      </w:r>
    </w:p>
    <w:p>
      <w:pPr>
        <w:pStyle w:val="TextBody"/>
        <w:rPr/>
      </w:pPr>
      <w:r>
        <w:rPr/>
      </w:r>
    </w:p>
    <w:tbl>
      <w:tblPr>
        <w:tblW w:w="9190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6814"/>
      </w:tblGrid>
      <w:tr>
        <w:trPr>
          <w:tblHeader w:val="true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</w:t>
            </w:r>
            <w:r>
              <w:rPr>
                <w:rFonts w:cs="Arial" w:ascii="Arial" w:hAnsi="Arial"/>
                <w:b/>
              </w:rPr>
              <w:t>przetwarzanie w związku z ustawą z dnia 6 sierpnia 2010 r. o dowodach osobistyc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ind w:left="683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ind w:left="683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 xml:space="preserve">Minister Spraw Wewnętrznych i Administracji, mający siedzibę </w:t>
              <w:br/>
              <w:t>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jest Prezydent Miasta Kielce, mający siedzibę w Kielcach (25-303) przy pl. Rynek 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: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c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formularz kontaktowy pod adresem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Prezydentem Miasta Kielce można się skontaktować pisemnie na adres siedziby administrato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c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Prezydent Miasta Kielce wyznaczył inspektora ochrony danych,</w:t>
              <w:br/>
              <w:t xml:space="preserve">z którym może się Pani / Pan skontaktować poprzez email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um.kielc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interes prawny w otrzymaniu danych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akresie danych przetwarzanych w dokumentacji papierowej zgrupowanej </w:t>
              <w:br/>
              <w:t>w kopertach dowodowych dane osobowe od momentu pozyskania będą przechowywane przez okres wynikający z regulacji prawnych (ustawa o dowodach osobistych oraz kategorii archiwalnej dokumentacji, określonej w jednolitym rzeczowym wykazie akt dla organów gmin i związków międzygminnych) przez okres 10 lat, licząc od dnia 1 stycznia roku następnego od daty zgonu posiadacza dowodu osobistego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ację związaną z dowodami osobistymi sporządzoną w formie elektronicznej przechowuje się zgrupowaną w systemie teleinformatycznym Urzędu Miasta Kielc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iod@mc.gov.pl" TargetMode="External"/><Relationship Id="rId5" Type="http://schemas.openxmlformats.org/officeDocument/2006/relationships/hyperlink" Target="mailto:iod@mswia.gov.pl" TargetMode="External"/><Relationship Id="rId6" Type="http://schemas.openxmlformats.org/officeDocument/2006/relationships/hyperlink" Target="mailto:iod@um.kielc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7:00Z</dcterms:created>
  <dc:creator>bobara</dc:creator>
  <dc:description/>
  <cp:keywords/>
  <dc:language>en-US</dc:language>
  <cp:lastModifiedBy>Patrycja Zamczyk</cp:lastModifiedBy>
  <cp:lastPrinted>2018-05-29T14:48:00Z</cp:lastPrinted>
  <dcterms:modified xsi:type="dcterms:W3CDTF">2024-07-12T07:30:00Z</dcterms:modified>
  <cp:revision>3</cp:revision>
  <dc:subject/>
  <dc:title/>
</cp:coreProperties>
</file>