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ZAWIESZENIU WYKONYWANIA TRANSPORTU DROGOWEG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znaczenie przedsiębiorcy 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8260</wp:posOffset>
                </wp:positionV>
                <wp:extent cx="2459990" cy="10299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ZYDENT MIASTA KIEL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82.85pt;mso-wrap-distance-left:9.05pt;mso-wrap-distance-right:9.05pt;mso-wrap-distance-top:0pt;mso-wrap-distance-bottom:0pt;margin-top:3.8pt;mso-position-vertical-relative:text;margin-left:265.05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EZYDENT MIASTA KIE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iedziba określona w KRS lub adres stałego miejsca wykonywania działalno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kreślony w CEID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 kontaktowy / fax / e-m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zawieszenie działalności w zakresie wykonywania transportu drogowego, prowadzonej na podstawie licencji nr …………………………………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zawieszona będzie od dnia ……………….….……… do dnia ……………...……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racam wypisy w liczbie sztuk: …..…... na wykonywanie krajowego transportu drogowego w zakresie przewozu osób taksówką oraz informuję, że z pojazdu zostało usunięte oznakowanie TAX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wypisy w liczbie sztuk:……… z licencji na wykonywanie krajowego transportu drogowego w zakresie przewozu osób samochodem osobowym lub pojazdem przeznaczonym do przewozu od 7 do 9-ciu osób łącznie z kierow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 części opłaty proszę przekazać na rachunek bankowy n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banku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147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08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043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17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04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991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978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95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939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926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913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rachunku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zobowiązuję się do osobistego odebrania w Wydziale Obsługi Mieszkańców Urzędu Miasta Kielce (ul. Rynek 1, pok. 235) złożonych wypisów z licencji, w terminie 7 dni poprzedzających deklarowany wyżej termin wznowienia działaln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data i czytelny podpis przedsiębiorc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0" w:name="_Hlk6135322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Symbol" w:cs="Symbol" w:ascii="Symbol" w:hAnsi="Symbol"/>
          <w:sz w:val="16"/>
          <w:szCs w:val="16"/>
          <w:lang w:eastAsia="pl-PL"/>
        </w:rPr>
        <w:t>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y będące członkami organu zarządzającego osoby prawnej, osoby zarządzające spółką jawną lub komandytową (zgodnie z zasadą reprezentacji określoną w KRS) lub osoby prowadzące działalność gospodarczą.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numPr>
          <w:ilvl w:val="0"/>
          <w:numId w:val="4"/>
        </w:numPr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Prezydent Miasta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rFonts w:cs="Times New Roman" w:ascii="Times New Roman" w:hAnsi="Times New Roman"/>
          <w:b/>
          <w:sz w:val="22"/>
          <w:szCs w:val="22"/>
        </w:rPr>
        <w:t>iod@um.kielce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ane dane osobowe będą przetwarzane w </w:t>
      </w:r>
      <w:r>
        <w:rPr>
          <w:rFonts w:cs="Times New Roman" w:ascii="Times New Roman" w:hAnsi="Times New Roman"/>
          <w:b/>
          <w:u w:val="single"/>
        </w:rPr>
        <w:t>zakresie zawieszenia wykonywania transportu drogowego taksówk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obowiązkowe, a podstawą prawną przetwarzania Pani/Pana danych osobowych przez Administratora jest </w:t>
      </w:r>
      <w:r>
        <w:rPr>
          <w:rFonts w:cs="Times New Roman" w:ascii="Times New Roman" w:hAnsi="Times New Roman"/>
          <w:color w:val="000000"/>
        </w:rPr>
        <w:t>ustawa z dnia 6 września 2001r. o transporcie drogowym (Dz. U. z 2017r. poz. 2200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kazane przez Panią/Pana dane będą przetwarzane przez okres niezbędny do realizacji usługi wydania zawieszenia wykonywania transportu drogowego taksówką, jednak nie dłużej niż przez 5 lat. Okres przechowywania danych osobowych może zostać każdorazowo przedłużony o okres przewidziany przez przepisy prawa, które mogą mieć związek z realizacją niniejszej usługi, lub bezterminowo w przypadku zaklasyfikowania dokumentacji do kategorii archiwalnej A,</w:t>
      </w:r>
    </w:p>
    <w:p>
      <w:pPr>
        <w:pStyle w:val="Sty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i/Pana danych osobowych mogą być instytucje uprawnione na podstawie przepisów prawa    lub podmioty upoważnione na podstawie podpisanej umowy pomiędzy Administratorem a tym podmiotem</w:t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(dot. numeru telefonu i informacji zawartych we wniosku) w celu kontaktu w sprawach związanych z niniejszym wnioskiem. Podanie powyższych danych jest dobrowolne, a zgoda może zostać odwołana w każdej chwili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54 do Karty Usług Nr OM/9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0:00Z</dcterms:created>
  <dc:creator>mkrala</dc:creator>
  <dc:description/>
  <cp:keywords/>
  <dc:language>en-US</dc:language>
  <cp:lastModifiedBy>Magdalena Wójcik</cp:lastModifiedBy>
  <cp:lastPrinted>2024-07-17T12:48:00Z</cp:lastPrinted>
  <dcterms:modified xsi:type="dcterms:W3CDTF">2024-09-25T06:13:00Z</dcterms:modified>
  <cp:revision>11</cp:revision>
  <dc:subject/>
  <dc:title/>
</cp:coreProperties>
</file>