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57183625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134"/>
        <w:gridCol w:w="2976"/>
        <w:gridCol w:w="1418"/>
        <w:gridCol w:w="1417"/>
        <w:gridCol w:w="993"/>
        <w:gridCol w:w="1134"/>
        <w:gridCol w:w="992"/>
        <w:gridCol w:w="1134"/>
        <w:gridCol w:w="992"/>
        <w:gridCol w:w="851"/>
        <w:gridCol w:w="850"/>
      </w:tblGrid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owarzyszenia Zwykł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 wpisów do ewiden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Działania Stowarzyszenia zwykłeg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 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cja stowarzyszenia zwykłe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tor stowarzyszenia zwykłeg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wobec stowarzyszenia zwykłego środków nadzo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działania Stowarzyszenia zwykłe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5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działania stowarzyszenia zwykłe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5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ależne Samorządne Środowisko Krzyż i Kotw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m działania środowiska jest zbliżenie i pojednanie wszystkich ludzi dobrej woli bez względu na jakiekolwiek różnice, uprzedzenia </w:t>
              <w:br/>
              <w:t>i animoz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. Na Stoku 90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.19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ol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1" w:name="_Hlk57183781"/>
            <w:bookmarkStart w:id="2" w:name="_Hlk57183781"/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zależne Samorządne Towarzystwo Przyjaźni Polsko - Amerykański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lności Towarzystwa jest krzewienie w szerokim pojęciu przyjaźni pomiędzy dwoma wielkimi narodami amerykańskim i polskim poprzez bezpośrednie kontakty mieszkańców obydwu krajów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. Na Stoku 90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9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„Przyjaciele Ameryki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stowarzyszenia mają prawo zgodnie z powszechną Deklaracją Praw Człowieka i Międzynarodowym Paktem Praw Obywatelskich In Politycznych, bez względu na przekonania, do czynnego uczestnictwa w życiu publicznym i wyrażania pogląd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iedle Na Stoku 90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działania jest nieograniczon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zależne Samorządne Towarzystwo Przyjaźni Polsko – Kanadyjskiej „Przyjaciele Ameryki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towarzystwa są uprawnieni, bez względu na swoje przekonania do uczestniczenia w działalności publicznej i wyrażania osobistych pogląd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iedle Na stoku 90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działania jest nieograniczon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ub Lw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członków Klubu Lwa jest troska o swoje społeczeństwo i świat  w którym żyją. Interesują się poznaniem jego życia , opieką zdrowotną i rozwojem. Obowiązkiem członka Klubu Lwa jest uczynić wszystko, co jest w jego mocy aby przyjść z pomocą drugiemu człowiekowi kiedykolwiek i gdziekolwiek jest to możliw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iedle Na stoku 90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działania jest nieograniczon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e Towarzystwo Marketingu Polity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ami stowarzyszenia są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Integracja środowiska naukowego wokół problematyki marketingu publiczneg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ieranie i aktywne uczestnictwo w rozwoju polskiego marketingu polityczneg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odejmowanie wspólnych przedsięwzięć badawcz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ktywizacja studentów w zakresie tematyki marketingu polityczneg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0 Kielce, ul. Świętokrzyska 21 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sińska-Metryk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swoje cele realizuje po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konferencji naukow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worzenie kół dyskusyjn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odczytów oraz prelekcji dla osób zainteresowanych problematyką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seminariów i spotkań naukow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ydawanie publikacji i materiałów konferencyjnych służących realizacji cel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spółpraca z podmiotami aktywnie działającymi na obszarze marketingu politycznego, np. agencjami reklamowym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Spotkania z osobami praktycznie i profesjonalnie zajmującymi się marketingiem politycznym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Absolwentów Technikum Geolog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Integracja wszystkich wychowanków i byłych nauczycieli Technikum Geologicznego w Kielca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miana informacji i doświadczeń zawodow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opagowanie działań na rzecz ochrony i racjonalnego wykorzystania przyrody nieożywionej, w tym zasobów surowców, wód pitnych itd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toczenie opieką wszystkich miejsc związanych z działalnością Technikum takich jak; tablice pamiątkowe w budynkach szkolnych przy Al. Legionów i ul. Ściegiennego, dąb „JAN” miejsca pamięci, nagrobki nauczycieli i kolegów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53 Kielce, ul. Zgoda 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Kowalski - Prez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swoje cele realizuje po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odczytów, referatów z zakresu nowości geologiczn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rganizowanie wycieczek geologiczn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stałych dyżurów w siedzibie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ółprace z Państwowym Instytutem Geologicznym, Geoparkiem, świętokrzyskim Towarzystwem Nauk o Ziemi, Polskim Towarzystwem Geologicznym oraz innymi organizacjami na terenie m. Kielc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rganizowanie okolicznościowych imprez z okazji Dnia Górnik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Organizowanie spotkań koleżeńskich z okazji jubileuszy i rocznic mających znaczenie w działalności Technikum Geologiczn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Organizowanie pomocy koleżeńskiej w trudnych sytuacjach życiowych poszczególnym członkom Stowarzyszeni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Utrzymywanie stałych kontaktów z byłymi Dyrektorami i Profesorami Technikum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Wspieranie działań zmierzających do realizacji celów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Inne działania przyczyniające się do realizacji celów Stowarzyszen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Świętokrzyskie Towarzystwo Genealogiczne „Świętogen”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Towarzystw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Rozwijanie i pogłębianie genealogii jako nauki pomocniczej historii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rzesza osoby zajmujące się badaniami genealogicznymi i integruje środowisko genealog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ainteresowanie większej rzeszy społeczeństwa genealogią oraz popularyzowanie jej w szkoła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trwalanie i pogłębianie postaw tolerancji religijnej , narodowościowej, politycznej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łpraca w zakresie badań genealogicznych z instytucjami nauki, kultury, archiwami i związkami wyznaniowym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spółpraca w zakresie genealogii z polskimi i zagranicznymi stowarzyszeniami genealog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Integracja członków i sympatyków Świętokrzyskiego .T.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48 Kielce, ul. Orkana 9 m 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nelia Major - Prez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07r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08r – zmiana nazwy stowarzys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ętokrzyskie T. G. realizu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oskonali i pogłębia wśród swoich członków znajomość genealogii i warsztatu badawczeg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Służy radą i pomocą początkującym badaczom, zwłaszcza młodzieży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ydaje i publikuje wśród swoich członków publikacje poświęcone genealogi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powszechnia wśród Polonii badania genealogiczne jako element więzi z krajem przodk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omaga pracą społeczną swoich członków , instytucje, zajmujące się archiwaliami oraz instytucje oświat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5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A NAM SIĘ CHCE!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a)Rozśpiewanie Kielcz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b)Rozwijanie współpracy pomiędzy różnymi środowiskami poprzez działalność kulturaln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c)Propagowanie twórczego spędzania wolnego czas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)Rozwijanie umiejętności muzycznych wśród członków Stowarzys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09 Kielce, ul. Tujowa 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la Maćko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1 – zakończenie likwidacj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tor – Mariola Maćk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bszar województwa świętokrzyskie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.Organizowanie cyklicznych koncertów pt.: „Pieśniobranie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2.Prowadzenie domeny internetowej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trike/>
                  <w:sz w:val="20"/>
                  <w:szCs w:val="20"/>
                </w:rPr>
                <w:t>www.piesniobranie.pl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.Organizacje imprez kulturalnych, turystycznych, jak również spotkań towarzyskich i okoliczności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4.Zabieranie głosu i wyrażanie stanowiska na forum publiczn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5.Współpracę z organami administracji publicznej i innymi instytucjami i podmiot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6.Prowadzenie innych działań sprzyjających realizacji celów statutowych Stowarzys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Rodzin i Sympatyków 2 Pułku Artylerii Lekkiej Legionów w Kielc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dtrzymywanie pamięci o zasługach bojowych artylerzystów 2 PAL Legionów w Kielcach, którzy wspierając piechotę ogniem swych dział walczyli o niepodległość i granice Polski w latach 1918-1920 oraz bronili Ojczyzny we wrześniu 1939 rok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tegrowanie środowiska rodzin i sympatyków 2 PAL Legionów w Kielca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rzewienie zamiłowania do historii wśród młodzieży szkolnej i studenckiej Kiel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ieranie wszelkich inicjatyw mających na celu upamiętnianie walk żołnierzy 2 PAL Legionów w Kiel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38 Kielce, ul. Klonowa 7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uta Żbikowska - Prezes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0 – zmiana regulamin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Zwykł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ystawy, pogadanki i prelekcje organizowane w Muzeum Historii Kiel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Nawiązywanie i podtrzymywanie kontaktów z innymi stowarzyszeniami kombatancki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uroczystości upamiętniających kolejne rocznice powstania 2 PAL Legionów w Kielca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Osiedla Podzamc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oprowadzenie do budowy infrastruktury osiedla, drogi, oświetlenie, wodociągi, kanalizacja, energia elektryczna, gazociąg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pracowanie miejscowego planu zagospodarowania przestrzennego dla osiedla Podzamcz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omocji popierania budowy osiedla Podzamcz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worzenie płaszczyzny wymiany informacji i doświadczeń pomiędzy osobami i instytucjami zainteresowanym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50 Kielce, ul. Pienińska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ław Cierli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świętokrzysk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spółpracę z władzami gminy Chęciny przy opracowaniu planu zagospodarowania przestrzennego dla osiedla Podzamcze i realizacji budowy potrzebnych medi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ółpracę z Wojewódzkim Konserwatorem Zabytków w zakresie akceptacji prowadzonych inwestycj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eprezentowanie interesów członków stowarzyszenia w relacjach z władzami samorządowymi i administracyjnym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ystępowanie z wnioskami i opiniami do właściwych organów administracji w przypadku realizacji osiedla Podzamcz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łpracę z osobami i instytucjami  o podobnych celach działani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Zabieranie głosu i wyrażanie swojego stanowiska na forum publiczn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wadzenie innych działań sprzyjających realizacji statutowych celów Stowarzyszen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„Pomocna Dłoń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m Stowarzyszenia jest działalność z zakresu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moc i wsparcie w sytuacjach kryzysowych i trudnych dzieciom, młodzieży, dorosłym i osobom starsz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moc i wsparcie obcokrajowcom – uchodźco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omoc osobom uzależnionym od środków psychoaktywnych i współuzależnion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omoc osobom w odbyciu kary pozbawienia wolności, bezdomnym i wykluczonym społecz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omocję zatrudnienia i aktywizację zawodową osób pozostających bez pracy i zagrożeń zwolnieniem z prac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romocje i organizację wolontariatu o nazwie „Outreach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Udzielanie pomocy rodzinom dotkniętym przemocą, przeciwdziałanie wykluczeniu społecznem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Prowadzenie stałej działalności informacyjnej ( telefon zaufania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Współdziałanie z organizacjami i instytucjami rządowymi i samorządowymi w zakresie niesienia osobom i rodzinom, które z różnych przyczyn są niezdolne do rozwiązywania swych życiowych problemów, w szczególności dzieciom, młodzieży, dorosłym i ludziom starszym, niepełnosprawnym, chorym, samotnym, zagrożonym demoralizacją i patologią, uzależnionym i współuzależnion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Pomoc osobom w sprawach sąd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Pomoc w kontaktach z policją, kuratorami, mediacje, pomoc penitencjarn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Prowadzenie programów edukacyjnych w zakresie wiedzy o alkoholu, współuzależnieniu, niebezpieczeństwach z nimi związanych, a także przemocy, lobbingu, resocjalizacji i wychowania, profilaktyki uzależnień od środków psychoaktyw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rowadzenie zajęć z socjodramy i psychodram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Dobrowolne i bezinteresowne niesienie różnorodnych form pomocy instytucjom społecznym i użyteczności publicznej zgodnie z regulaminem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Uczestnictwo w wydarzeniach kulturalno – oświatowo – edukacyj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37 Kielce, ul. Astronautów 3a/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zy Król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spotkań, prelekcji, wykładów zgodnie z celami regulamin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rganizacja i uczestnictwo w wycieczkach, obozach o celach profilaktycznych, kulturalnych i szkoleni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Uczestnictwo w spotkaniach, konferencjach, turniejach, festynach, wykładach, prelekcja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zaufania (w godzinach 06.00-22.00) tel. 6000020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łpracę z osobami i instytucjami o podobnych celach działa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Uczestnictwo w postępowaniach administracyjnych i sąd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Inne działania, realizujące cele regulaminowe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Zabieranie głosu w publicznych sprawach dotyczących zagadnień, związanych z przemocą w rodzinie, patologią, uzależnieniem, współuzależnieniem od środków psychoaktywnych, nt: cudzoziemców i uchodźców, a także osób po opuszczeniu zakładów karnych, bezdomnych i wykluczonych społeczni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ązek Strzelecki – Wien 19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e zadanie to kontynuacja programu Związku Strzeleckiego powołanego nieoficjalnie we Wiedniu (1983 r.) dla uczczenia wydarzeń Odsieczy Wiedeńskiej z 1683 r ratującej Europę przed inwazją totalitarną oraz Bitwy Warszawskiej z 1920 r., która powstrzymała najeźdźców ze Wschodu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7 Kielce, Osiedle Na Stoku 90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Sportowe dla Dzieci i Młodzieży „Zagórze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ywizacja sportowa środowisk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tegracja środowiska lokaln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różnych form spędzania wolnego czas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ganizacja miejsc zabaw i wypoczynku dla dzieci i młodzież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85 Kielce, ul. Prosta 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ław Koz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ację drużyny piłkarski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dział w spotkaniach i rozgrywkach sport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ółpraca przy budowie boisk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ganizowanie spotkań integracyjnych dla dzieci i młodzież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Mieszkańców Dzielnicy Pakos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ami Stowarzyszenia są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chrona praw mieszkańców dzielnicy Pakosz i okolicznych uli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Działalność na rzecz rozwoju dzielnicy Pakosz i okolicznych ulic, w tym poprawy infrastruktury komunikacyjnej – m.in. dróg, chodników, przejść dla pieszych, ścieżek rowerowych, łączników – schodów z wiadukt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eprezentacja zbiorowych interesów mieszkańców dzielnicy Pakosz i okolicznych ulic w istotnych sprawach ich dotyczących, w tym w kontaktach z organami administracji publicznej i innymi podmiotami w sprawie tzw. „Południowej obwodnicy śródmieścia Kielc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ziałalność na rzecz poprawy infrastruktury wypoczynkowej i rekreacyjnej dzielnicy Pakosz i okolicznych uli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graniczenie emisji płynów i szkodliwych gazów pochodzących z lokalnych kotłowni węglowych i domowych pieców grzewczych, w tym działania promujące ekologiczne rozwiąz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35 Kielce, ul. Marmurowa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Kantor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ponowanie korzystnych dla mieszkańców dzielnicy Pakosz i okolicznych ulic rozwiązań w zakresie: komunikacji, ochrony środowiska, rekreacji i wypoczynk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owadzenie dialogu z organami administracji publicznej oraz innymi instytucjami i organizacj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eprezentowanie mieszkańców dzielnicy Pakosz i okolicznych ulic w kontaktach z medi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ganizowanie spotkań z mieszkańcami dzielnicy Pakosz i okolicznych ulic: prowadzenie w ich ramach konsultacji społecznych na tematy dotyczące dzielnicy Pakosz i okolicznych uli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ktywne uczestniczenie w życiu społecznym Kielc, w tym wyrażanie poglądów m.in. na tematy wskazane w pkt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Składanie skarg i wniosków do organów administracji publicznej przypadkach naruszenia praw mieszkańców dzielnicy Pakosz i okolicznych uli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Zlecanie zewnętrznych ekspertyz i opinii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„Pyłowe Księżyce Ziemi – The Dust Moons of the Earth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wszechstronne badania pyłowych Księżyców Ziem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7 Kielce, Osiedle Na Stoku 90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 o poza granicami kraj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Pamięci Narodowej „CZWARTAK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amięć i ochrona miejsc martyrologii i pochówków ofiar represj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chrona artefaktów zlokalizowanych w miejscach martyrologi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bałość o wygląd pomników, tablic pamięci, cmentarzy i mogił uczestników walk pozostawionych bez opiek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Zachowanie pamięci o żołnierzach Legionów, AK, NSZ, Podziemia Niepodległościowego, Solidarności związanych z Kielcami i regione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Inicjowanie i upamiętnianie miejsc, faktów i zdarzeń do tej pory nieupamiętnio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Gromadzenie w miarę możliwości historycznej dokumentacji źródłow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Inicjowanie, organizowanie i współorganizowanie, wyjazdów, spotkań, wystaw zgodnych z celami określonymi w Regulami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Inicjowanie i utrwalanie relacji świadków histori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Wspieranie, promowanie i wnioskowanie o nagradzanie instytucji i osób, których aktywność zawodowa i osobista zbieżna jest z działalnością naszego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Współpraca w zakresie przekazywania zgromadzonej wiedzy społeczeństw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Współpraca z podmiotami o zbieżnym charakterze prowadzonej działalnośc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Współpraca z osobami poza terytorium kraj, w zakresie realizacji celów określonych w regulaminie\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romocja i obrona dobrego wizerunku Polsk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Inicjowanie i promowanie działań, których celem jest dobro ogółu obywatel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34 Kielce, Plac Moniuszki 2B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Wi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Świętokrzyskich Sędziów Piłkarski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głównym działania Stowarzyszenia jest rozwój i upowszechnienie sportu, a w  szczególności popularyzacja przepisów gry w piłkę nożną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lami w szczególności są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popularyzacja przepisów gry w piłkę nożn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podnoszenie poziomu wiedzy z zakresu przepisów gry w piłkę nożną sędziów, zawodników, kibiców, uczniów, studentów oraz innych grup zainteresowanych tą dyscypliną sport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popularyzacja wiedzy związanej z działalnością klubów sportowych, związków sportowych, polskich związków sportowych, zasadami działania ich organów, formami współpracy z instytucjami rządowymi i samorządowymi, statusem prawym sędziów, zawodników i trenerów oraz innych osób związanych z działalnością sportow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umacnianie niezależności i niezawisłości sędziów piłkarskich oraz troska o poszanowanie ich pracy i autorytet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integrowanie środowiska sędziowskiego oraz budowanie korzystnego wizerunku organizacji sędziowskiej poprzez organizowanie i uczestnictwo w projektach sportowych oraz kulturalnych realizowanych zgodnie z zasadami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pozyskiwanie środków finansowych i przeznaczenia ich na prowadzenie działalności regulaminowych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reprezentowanie interesów świętokrzyskiego środowiska sędziowskiego, współpraca z krajowymi i międzynarodowymi organizacjami piłkarskimi i sędziowski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podnoszenie poziomu prowadzenia zawodów sportowych przez sędziów piłkarskich, przez stosowanie najnowszych rozwiązań technicz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zachęcanie do przystąpienia do organizacji sędziowskiej, czynne uczestnictwo w zawodach piłki nożn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przeciwdziałanie przemocy i propagowanie bezpiecznego uczestnictwa w meczach piłki nożnej oraz wspieranie zwiększenia bezpieczeństwa w obiektach piłkarski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promowanie sportu dla wszystkich, edukacja i promocja czystego sportu (zwalczanie dopingu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inicjowanie i wspieranie aktywnego udziału w życiu społeczno – sportowo – rekreacyjnym lokalnej społecznośc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działanie na rzecz rozwoju wspólnot i lokalnej społecznośc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działanie na rzecz integracji europejskiej i światowej oraz rozwijania kontaktów i współpracy między społeczeństw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promowanie zasad Stowarzyszenia, w szczególności poprzez powiększanie grona członków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działalność charytatywn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ochrona i promocja zdrow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wspieranie i upowszechnianie kultury fizyczn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porządek i bezpieczeństwo publiczn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upowszechnianie i ochrona wolności i praw człowieka oraz swobód obywatelskich, a także działania wspomagające rozwój demokracj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promocja i organizacja wolontariat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przeciwdziałanie uzależnieniom i patologiom społeczny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33 Kielce, ul. Ściegiennego 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rcin Szrek – Przewodniczący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omasz Kondrak – wiceprzewodniczący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dam Wysocki – sekretarz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omasz Biskup – skarbnik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ndrzej Śliwa – członek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Marek Śliwa – członek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Sławomir Wydra - człone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sja rewizyjna w składzie:</w:t>
            </w:r>
          </w:p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Łukasz Półchłopek – Przewodniczący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Maksym Stelmaszczyk – członek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Mateusz Kowalski - czło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a celów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czynny udział w życiu publiczn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organizowanie zajęć szkoleniowych, kursów, warsztatów doszkalających, konferencji, prelekcji, pokazów, paneli dyskusyjnych oraz udział w takich wydarzenia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podnoszenie kwalifikacji i umiejętności sędziowskich poprzez prowadzenie szkole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uczestniczenie w akcjach charytatyw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współpracę z innymi instytucjami i podmiotami oraz organami administracji publiczn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organizowani imprez lokalnych, krajowych i międzynarod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organizowanie spotkań z wybitnymi sędziami i osobami ze świata sport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prowadzenie działalności integrującej środowisko sędziów piłki nożne, w tym organizacja turniejów piłkarskich i spotkań towarzyskich z udziałem tych sędziów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organizowanie akcji promocyjnych propagujących sędziowanie, sport i piłkę nożn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organizowanie turniejów zespołów amatorskich, w tym meczów piłki nożne, a nadto festynów i imprez rekreacy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promowanie zdrowego i aktywnego stylu życia oraz postawy fair pla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)inicjowanie działań mających na celu wspieranie i upowszechnianie kultury fizyczn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)inicjowanie przedsięwzięć mających na celu walkę z uzależnieni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)współpracę ze środkami masowego przekaz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)prowadzenie innych działań służących realizacji celów regulaminowych Stowarzys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ętokrzyskie Stowarzyszenie Byłych Żołnierzy Wojsk Powietrzno-Desantowych „Czerwone Berety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8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główne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anie na rzecz niepodległości Rzeczpospolitej Polski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chowanie młodzieży w duchu patriotyzmu i kształtowanie pożądanych społecznie postaw obywatelski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wyrabianie u członków i sympatyków umiejętności zdyscyplinowanego życia w zespol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podnoszenie poziomu sprawności fizycznej młodzieży jako elementu przysposobienia obronnego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pieka nad miejscami pamięci narodowej, cmentarzami wojennymi, polami bitew, pobojowiskami, miejscami potyczek i starć oraz współpraca z Jednostkami Wojsk Powietrzno-Desantowych usytuowanych na terenie RP i instytucjami państwowymi, samorządowymi, organizacjami kombatanckimi, żołnierskimi i społecznymi działającymi na rzecz patriotycznego wychowania Polak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umacnianie szeroko rozumianej obronności kraju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38 Kielce, ul. Zagórska 13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113" w:right="-10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 Moskal – Prezes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113" w:right="-105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dysław Zasada - Z-ca Prezesa;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113" w:right="-105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 Starz – Kwatermistrz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113" w:right="-105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czysław Sakra – Rzecznik prasow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ypospolit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alizacja celów: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spokojenie zainteresowań członków, kultywowanie tradycji walk o niepodległość Polsk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współorganizowanie obchodów i uroczystości narodow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rowadzenie akcji szkoleniowych i informatycznych wśród społeczeństw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organizowanie przedsięwzięć o charakterze sportowym, i kulturalnym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łdziałanie w akcjach społeczno-użyteczn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prowadzenie akcji wydawniczych i propagandowych we współdziałaniu z innymi organizacjami społecznymi i młodzieżowymi oraz z instytucjami państwowymi i samorządami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ętokrzyskie Stowarzyszenie byłych Żołnierzy Wojsk Powietrzno-Desantowych  „Czerwone berety” im. gen. dyw. Edwina Rozłubir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obro Państwa Polskiego, umacnianie jego integralności, suwerenności oraz pomyślności Sił Zbro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ona godności, honoru i dobrego imienia żołnierzy Wojska Polski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ktywizacja członków Stowarzyszenia do udziału w życiu publicznym, propagowanie patriotyzmu, wierności Ojczyźnie i Narodowi oraz właściwych postaw obywatelskich i etycznych, a także kultywowanie pozytywnych doświadczeń historii i tradycji zawodowych, szczególnie wśród młodzież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chrona pomników, tablic i miejsc związanych z walką i niepodległość Polski w okresie wojennym i powojennym oraz pracą nad odbudową i rozbudową Polski oraz współdziałanie w dziedzinie opieki nad cmentarzami wojennymi żołnierzy Wojska Polskiego i koalicji antyhitlerowskiej w Polsc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udzielanie pomocy prawnej i materialnej członkom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opularyzacja w społeczeństwie współczesnej problematyki obronnej i dokonań Wojska Polski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utrzymywanie oraz rozwój więzi merytorycznej i koleżeńskich z organizacjami o podobnym profilu działania w kraj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prowadzenie działalności w sferze podtrzymywania tradycji narodowej, pielęgnowania polskości oraz rozwoju świadomości narodowej, obywatelskiej i kulturowej, działalności wspomagającej rozwój wspólnot i społeczności lokalnych oraz ich integracji, na rzecz integracji europejskiej oraz rozwijania kontaktów i współpracy między społeczeństwam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53 Kielce, ul. Zagnańska 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Andrzej Kurek – Prezes, 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Marek Pierzak – wiceprezes, 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Stanisław Cedro – sekretarz, 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Czesław Gruszczyński – skarbnik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Wacław Chudziak – członek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spółpracę z Ministerstwem Obrony Narodowej oraz innymi organami administracji rządowej i samorządow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rganizowanie, odczytów, konsultacji o tematyce związanej z działalnością statutową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ajmowanie publiczne stanowiska w sprawach będących przedmiotem zainteresowania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ółpracę z krajowymi organizacjami i instytucjami w zakresie realizacji celów Stowarzys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„LEPSZE MIASTO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ele Stowarzyszenia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działalności edukacyjnej i kulturalnej w zakresie realizacji projektów służących społeczności lokalnej w zakresie edukacji, kultury, społeczeństwa obywatelskiego, rozwoju gospodarczeg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worzenie lokalnych polityk i strategii rozwoj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ealizacja zadań publicz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mocja region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136 Kielce, ul. Czarnieckiego 4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tłomiej Tworek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pagowanie oraz organizowanie konferencji, seminariów, szkoleń, wykładów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rganizowanie imprez kulturaln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jski Instytut Jak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produktów, usług oraz marek wyróżniających się z otoczenia jakością na tle konkurencji w swojej branż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30 Kielce, ul. Sandomierska 252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Gołdziń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UE I Norweg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ój cel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promowanie oraz wspieranie podmiotów wyróżniających się z otoczenia jakością oferowanych produktów lub usłu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prezentowanie i promowanie firm oraz produktów i usług w mediach oraz środkach masowego przekazu wyróżniających się z otoczenia pod względem oferowanej jakośc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prezentowanie dorobku w dziedzinie dobrej jakości produktów, usług, marek oraz nowatorskich rozwiązań technicznych, technologicznych i organizacyjnych na forum międzynarodowym we współpracy z organizacjami i podmiotami krajowymi i zagraniczny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organizowanie rankingów, badań jakości i badań opinii, konkursów promujących ideę wyróżniania się z otoczenia dobrą jakości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współpracę z organizacjami pozarządowymi, instytucjami samorządowymi i rządowymi oraz organizacjami międzynarodowymi w kraju i za granic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upowszechnianie idei, celów Stowarzyszenia poprzez korzystanie ze środków masowego przekaz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realizację projektów współfinansowanych z majątku Stowarzyszenia i innych źróde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Dziennikarskie „POCHODNI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ami działania Stowarzyszenia są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mowanie idei społeczeństwa obywatelskiego i partycypacji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dostarczanie opinii publicznej rzetelnych informacji o wydarzeniach w kraju i na świeci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udzielanie nieodpłatnej pomocy prawnej oraz zwiększania świadomości prawnej społeczeństw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ziałalność na rzecz integracji i reintegracji zawodowej i społecznej osób zagrożonych wykluczeniem społecznym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ziałanie na rzecz równych praw kobiet i mężczyzn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ziałanie wspomagające rozwój wspólnot i społeczności lokalnych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mocja i organizacja wolontaria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72 Kielce,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eminaryjska 19/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y Gołosz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ydawanie portalu informacyjnego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dawanie okolicznościowych broszur i biuletynów informacyjnych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ydawanie innych mediów papierowych i/lub elektroniczn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Kongres Rodziców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1.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upowszechnianie, rozwijanie i wspieranie edukacji i wychowania dzieci i młodzieży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równywanie szans edukacyjnych dzieci i młodzieży oraz wspieranie działalności rodziców, uczniów i nauczycieli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inicjowanie, promowanie oraz wspomaganie przedsięwzięć edukacyjnych zapewniających podnoszenie kształtowania i wychowania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ziałania na rzecz wyrównywania szans edukacyjnych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omowanie idei upodmiotowania rodziców w procesie edukacyjnym i wychowawczym dzieci i młodzieży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zmacnienie roli rodziców w kształtowaniu idei partnerstwa w relacjach w relacjach ze szkołą, samorządem i kuratorium oświaty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pagowanie nauczania poprzez nowoczesne metody edukacyjne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kształtowania postaw obywatelskich i patriotycznych wśród rodziców, dzieci i młodzieży oraz nauczycieli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warunków lokalowych, modernizacja oraz wyposażenie szkół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iagnozowanie sytuacji dotyczących oczekiwań rodziców w procesie nauczania i wychowani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69 Kielce, ul. Skorupki 6/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Olsze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działania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działań edukacyjnych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spirowanie rodziców i nauczycieli do działań samorządowych na rzecz dzieci i młodzieży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konferencji, seminariów, warsztatów, prezentacji, spotkań oraz innych działań edukacyjnych dla rodziców, nauczycieli i uczniów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czestniczenie w projektach edukacyjnych i naukowych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ldziałanie z innymi organizacjami pozarządowymi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odejmowanie inicjatyw obywatelskich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mowanie dobrych praktyk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wspóldzialanie, inspirowanie, opiniowanie działań organów prowadzących szkoły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wspóldziałanie, inspirowanie, opiniowanie działań nadzoru pedagogicznego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uczestniczenie w wydarzeniach organizowanych przez urzędy i instytucje oświatowe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wspieranie samorządów uczniowskich, rad uczniowskich, rad pedagogicznych i rad rodziców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współdziałanie z dyrektorami szkło, i nauczycielami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wspóldziałanie z samorządami terytorialnymi w realizacji ich zadań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inne, służące realizacji celów statutowych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Sazan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.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lności stowarzyszenia jes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nie o porządek na terenie Piaskowni Su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bia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dzierżawy teren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45 Kielce, ul. Piekoszowska 3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emar Kita – Prezes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emar Czekaj – Wiceprezes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Marzec – Członek Zarządu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Ławniczek – Członek Zarządu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z Osóbka – Członek Zarządu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Juźwiński – Członek Zarządu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Sobura – Członek Zarządu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 Jacecko - Członek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: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Boś – przewodniczący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Petelicki – zastępca przewodniczącego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 Mróz - czło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Piaskowni Suków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czynów społecznych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u narybku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eranie składek i darowizn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awodów wędkarski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2.2021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emar Kita – Prezes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Nowacki – Wiceprezes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Sobura – Skarbnik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Mazurczak – Członek Zarządu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womir Skiba – Członek Zarzą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: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Ławniczak – Przewodniczący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Ksel – Zastępca Przewodniczącego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Pysiewicz - Czło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2021– zmiana Regulamin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– Klub Modelarstwa Sportowego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propagowanie kultury technicznej i sportu, przede wszystkim z zakresu lotnictwa poprzez modelarstwo lotnicze wszystkich kategorii oraz inne dziedziny modelarstwa, ze szczególnym uwzględnieniem modeli sterowanych radiow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02 Kielce, ul. Planty 16d/7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Gołac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7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pularyzacja modelarstwa lotniczego R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kazy lotów model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owanie zawodów modelarski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miana doświadczeń z innymi grupami w kraju i za granic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dzielanie pomocy fachowej dla początkując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zkolenia dla członków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tworzenie ośrodka informacji w postaci profilu w mediach społeczności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stępowanie z wnioskami i opiniami do właściwych władz i urzędów oraz sądów w sprawach związanych z uprawianiem modelarstwa lotnicz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wracanie uwagi środków masowego przekazu oraz wszelkich środowisk i grup społecznych, na pozytywne znaczenie społecznego udziału w uprawianiu modelarstwa lotnicze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3" w:name="_Hlk57183876"/>
            <w:bookmarkStart w:id="4" w:name="_Hlk57183876"/>
            <w:bookmarkEnd w:id="4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Mieszkańców Miłośników Baranówka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anie na rzecz budowy lokalnego społeczeństwa obywatelskiego poprzez inspirowanie, popieranie i rozwijanie inicjatyw budujących poczucie wspólnoty sąsiedzkiej i tożsamości lokalnej mieszkańców Dzielnicy Baranówek w Kielca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chrona lokalnego ładu przestrzennego i środowiska naturalnego w każdej jego formie i przejawie oraz podejmowanie inicjatyw i działań przeciwko wszelkim inicjatywom zmierzającym do zmiany historycznie ukształtowanego charakteru dzielnicy znanej także jako „Kolonia Ogród” lub „osiedle na Stadionie” jako spokojnej dzielnicy mieszkalnej opartej na koncepcji urbanistycznej Osiedla – Ogrodu, ze zredukowaną do minimum zabudową wielorodzinna, bez działalności przemysłow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inicjowanie i wspieranie działań służących zmniejszeniu, a docelowo wyeliminowaniu emisji pyłów zawieszonych i substancji gazowych szkodliwych dla zdrowia pochodzących z pieców opalanych węglem i innym opałem wytwarząjącym tego typu substancj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chrona zasięgu i jakości zielonego znanego jako Park Baranowski lub las na Stadionie będącego częścią Kielecko – Chęcińskiego Parku Krajobrazow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ystępowanie z inicjatywami zmierzającymi do zapewnienia bezpieczeństwa wszystkim mieszkańcom dzielnicy Baranówe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ążenie do zapewnienia wszystkim mieszkańcom Baranówka niezbędnej, odpowiedniej do wielkości dzielnicy – osiedla infrastruktury socjalnej i kulturalnej na zasadzie zrównoważonego rozwoju, ujęcie tej zasady oraz zasady niezmieniania charakteru osiedla – ogrodu w miejscowym planie zagospodarowania przestrzennego, a do czasu jego uchwalenia we wszystkich decyzjach administracyjnych dotyczących zabudowy i prowadzenia infrastruktury komunalnej i gó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występowanie w obronie słusznych interesów i praw wszystkich mieszkańców dzielnicy Baranówek zgodnych z historycznym charakterem dzielnicy, ideą Osiedla – Ogrodu oraz poszanowaniem norm zwyczajowych przyjętych przez ogół mieszkańców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Współdziałanie z władzami samorządowymi i innymi organizacjami pozarządowymi oraz z lokalnymi przedsiębiorcami, na rzecz zachowania unikatowego charakteru dzielnicy wyrosłej z koncepcji Osiedla – Ogrodu, historycznej koncepcji zieleni i zabudowy miast ogrodów i osiedli – ogrod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127 Kielce, ul. Aleja na Stadion 1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Obar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7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Rozwijanieświadomości obywatelskiej, wspieranie inicjatyw społecznych i kulturalnych mieszkańców dzielnicy Baranówek zgodnych z charakterem dzielnicy właściwie służących jej rozwojowi dla dobra lokalnej, sąsiedzkiej społeczności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stępowanie z wnioskami i opiniami do właściwych organów administracji w sprawach znajdujących się w zakresie statutowych celów i zainteresowań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onsultowanie z właściwymi organami samorządowymi oraz opiniowanie planowanych przedsięwzięć inwestycyjnych i planowanych zmian przeznaczenia działek i obiektów na terenie dzielnicy, budowy dróg i zmian organizacji ruchu w celu zachowania zasad nieuciążliwości sąsiedzki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Kierowanie postulatów i wniosków mieszkańców, właściwych władz, instytucji i osób dotyczących ochrony i utrzymania unikatowego charakteru rekreacyjno – mieszkaniowego dzielnicy Baranówe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omoc i wspieranie indywidualne mieszkańców osiedla w sprawach trudnych przed urzędami i instytucjami, szczególnie w zakresie spraw zbieżnych z celami Stowarzys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Imienia Tadeusz Mazowiec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ropagowanie idei demokratycznego społeczeństwa obywatelskiego, integracji europejskiej i wartości uni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Wspieranie idei samorządności i modelu decentralizacji państw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działanie na rzecz równego traktowania wszystkich obywateli kraju na wszystkich płaszczyznach życia, w tym zwłaszcza; społecznej; politycznej, ekonomicznej i gospodarcz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propagowanie idei zrównoważonego rozwoj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podejmowanie działań na rzecz wspierania walki z rozwarstwieniem społeczn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 współpraca z krajowymi i międzynarodowymi organizacjami o podobnych celach działania.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spieranie inicjatyw szkoleniowych realizujących cele wskazane w pkt. 7 Regulaminu lit. A-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65 Kielce, ul. Słowackiego 20/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Magdziarz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Organizowanie szkoleń, seminariów, kursów, wykładów, odczytów i konferencji, a także dyskusji politycznych i spotkań z przedstawicielami świata kultury, sztuki, biznesu i polityk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utrzymywanie kontaktów i współpracę z organizacjami i partiami politycznymi poprzez wspólne działania polityczne, społeczne, kulturalne i szkoleniow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organizowanie i udział w publicznych wystąpieniach politycz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podejmowanie inicjatyw na rzecz upowszechniania idei demokratycznego społeczeństwa obywatelskiego, integracji europejskiej i wartości uni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wspieranie rozwoju inicjatyw kultural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inicjowanie badań naukowych dotyczących sceny politycznej oraz zjawisk społecznych i ekonomicz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prowadzenie działalności promocyjnej i wydawniczej oraz tworzenie i prowadzenie serwisów internetowo – informacy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przygotowanie i wspieranie w porozumieniu z partiami politycznymi kampanii wyborczych oraz szkolenia kandydatów w wyborach do władz samorządowych oraz do Sejmu i senatu RP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współpracę z organami samorządu terytorialnego wszystkich szczebli oraz organizacjami pozarządowymi i instytucjami o podobnych celach dział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Kolekcjonerów Broni Palnej i Strzelectwa „GARŁACZ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4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zeroko rozumiana popularyzacja  kolekcjonowania broni palnej, pamiątek militarnych i strzelectw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prowadzenie działalności integracyjnej członków Stowarzyszenia poprzez organizowanie zawodów krajowych i zagranicznych w strzelectwie, spotkań kolekcjonerów broni palnej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owadzenie działalności wychowawczo edukacyjnej w zakresie pro obronnym i sportowym wśród młodzieży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prowadzenie działalności popularyzacyjnej wśród społeczeństwa wiedzy na temat broni palnej, militariów, historii oręża oraz działalności kolekcjonerskiej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owadzenie szkoleń z zakresu obsługi broni palnej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spieranie członków Stowarzyszenia w zakresie działalności sportowej związanej z szeroko rozumianym sportem strzeleckim, kolekcjonowanie broni palnej, pamiątek historycznych i pogłębiania wiedzy historycznej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omoc kolekcjonerom broni palnej w pozyskiwaniu nowych eksponatów oraz ich opracowaniu, przechowywaniu i konserwowaniu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Kreowanie pozytywnego wizerunku osób zajmujących się kolekcjonowaniem broni palnej przez uprawiających strzelnicowo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636 Kielce, ul. Massalskiego 20/17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iusz Bujak - Prezes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7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zar RP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ystematyczne doskonalenie umiejętności strzeleckich członków Stowarzyszeni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szerzenie wiedzy w zakresie historii i tradycji strzelectw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pagowanie i pielęgnacja idei patriotyczn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organizowanie i przeprowadzanie szkoleń z zakresu obsługi broni palnej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NY AUTOBUS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0" w:after="0"/>
              <w:ind w:left="180" w:right="-108" w:hanging="2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bezpieczeństwa w komunikacji publicznej ze szczególnym uwzględnieniem przewozów na liniach regularnych, regularnych specjalnych , okazjonalnych. 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0" w:after="0"/>
              <w:ind w:left="180" w:right="-108" w:hanging="2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pomiędzy organami wydającymi zezwolenia na przewóz osób, organami kontroli, przewoźnikami, organami uprawnionymi do nadzoru i kontroli a pasażerami.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0" w:after="0"/>
              <w:ind w:left="180" w:right="-108" w:hanging="2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ie interesów przedsiębiorców, przewoźników a także pasażerów przed organami kontroli, uprawnionymi orzekania w sprawach administracyjny ad, karnych cywilnych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0" w:after="0"/>
              <w:ind w:left="180" w:right="-108" w:hanging="21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, rozwój komunikacji publicznej w kontekście zmian w przepisach prawa, bieżącej sytuacji ekonomicznej grup społecznych a także faktycznych potrzeb społeczeństwa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90 Kielce, ul. Mielczarskiego 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Antosiewicz -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bieżącą analizę zagrożeń towarzyszących przewozom komunikacji publicznej, następnie współpraca z urzędami i instytucjami, które z mocy obowiązującego prawa zaangażowane są w tego typu działalność(w tym organy rządowe i samorządowe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estawienie obowiązujących aktów prawnych począwszy od Ustawy Naczelnej Konstytucji RP, Ustaw i Uchwała a także wszelkiego rodzaju aktów prawa miejscowego z faktyczną sytuacją panującą na rynku w zakresie przewozu osób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rzed organami wydającymi decyzje administracyjne – przez członków stowarzyszenia, przed pozostałymi wymagającymi pełnomocnika zawodowego – przez takiego właśnie pełnomocnika działającego na zlecenie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bieżąca współpraca z przewoźnikami, analiza przewozów z ich perspektywy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naliza potoków pasażerów na poszczególnych liniach komunikacyjnych, organizacji spotkań przewoźników z pasażerami, także organami zobowiązanymi do współfinansowania przewozów pasażerskich z mocy praw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Mieszkańców KTBS „NASZ RUCH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i środka działania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reprezentowanie interesów członków stowarzyszenia przed wszelkimi organami państwowymi, samorządowymi, osobami fizycznymi i prawnymi, także innymi podmiotami państwowymi, samorządowymi </w:t>
              <w:br/>
              <w:t>i prywatnymi nie posiadającymi osobowości prawnej oraz sądami, w celu poprawy jakości życia i obniżania kosztów zamieszkania w lokalach KTBS  w tym KTB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podejmowanie wszelkich czynności zmierzających do stworzenia możliwości wykupu lub przejęcia lokalów należących do KTBS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ziałania promujące wiedzę o towarzystwach budownictwa społecznego oraz o systemie budownictwa społecznego i ochronie praw lokatorów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ziałalnośc wspomagająca rozwój wspólnot i społeczności lokal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Upowszechnianie i ochrona praw konsumentów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Ochrona środowiska naturalnego i promowanie wiedzy o ekologi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mowanie samorządności oraz organizacja spotka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562 Kielce, ul. Peryferyjna 17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owit Nowak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ypospolit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BMC Pro Na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9.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Działania edukacyjne na rzecz promocji i profilaktyki zdrowi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pularyzowanie wiedzy z zakresu; zdrowego stylu życia, dietetyki, form sportu i rekreacj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opagowanie zdrowego stylu życia w podziale na grupy wiekowe, społeczn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powrzechnianie wiedzy na temat przyczyn powstania i sposobów zwalczania chorób cywilizacyjnych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028 Kielce, ul. Sadowa 7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Jędrychowsk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alność edukacyjno – szkoleniową w tym organizacja spotkań, prelekcji, warsztatów oraz konferencji w zakresie realizacji celów stowarzyszeni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ampanie medialne przy  zastosowaniu różnych form przekazu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ółpraca z instytucjami oraz specjalistami z różnych dziedzin zdrowi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działalności wydawniczej w formie niedochodowej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kcja Strzelecka AZS – Strzelectwa Praktycznego Wyższej Szkoły Handlowej w Kielc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0.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, popularyzacja i rozwój wszelkich form strzelectwa z broni różnego rodzaju oraz stowarzyszenie osób zajmujących się kolekcjonowaniem bron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dnoszenie umiejętności strzeleckich, sprawności fizycznej i psychofizycznej członków i innych osób biorących udział w imprezach organizowanych przez   stowarzys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ziałalność sportowo – turystyczn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ganizowanie swoim członkom różnorodnych form współzawodnictwa sportoweg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kształtowanie pozytywnych cech charakteru i osobowości poprzez uczestnictwo w realizacji zadań sportowych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uczestniczenie w imprezach strzelecki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Wychowywanie członków Stowarzyszenia zgodnie z zasadami AZ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lce, ul. Peryferyjna 15, 25-562 Kiel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ław Kusto – Prezes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ypospolit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Tworzenie członkom warunków dla realizacji ich zainteresowań i umożliwienia im uczestnictwa we wszystkich formach działal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a ora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lekcjonowanie broni używanej w strzelectwie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Prowadzenie szkoleń i trening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Organizowanie współpracy środowisk społecznych posiadających broń zgodnie z zobowiązującymi przepisami praw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podejmowanie współpracy z krajami i zagranicznymi instytucjami działającymi w zakresie objętym celami Stowarzyszenia, a także z Policją i wojskie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Organizowanie imprez sportowych, turystycznych, rekreacyjnych i charytatywnych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LexTime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2.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owanie wiedzy i poszerzenie świadomości prawnej wśród społeczeńs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, popieranie i podejmowanie działań na rzecz ochrony praw osób fizycznych i prawnych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02 Kielce, ul. Sienkiewicza 57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odzimierz Polański - Przedstawiciel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2.201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prawnej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 prawne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pism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potkań, prelekcji, zgromadzeń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na rzecz ochrony praw osób fizyczn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na rzecz ochrony praw osób fizycznych lub prawnych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ziałania realizujące cele statut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rzyjaciół Pracowni Konserwacji Zabytków w Kielcach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acja spotkań byłych pracowników i współpracowników dawnego przedsiębiorstwa Pracownie Konserwacji Zabytków w Kielcach</w:t>
            </w:r>
          </w:p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ółudział w organizacji imprez, wystaw, wyjazdów i wycieczek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zajemna pomoc byłych pracowników i współpracowników w sprawach zawodowych i życi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ółpraca i współdziałanie z innymi podmiotami związana z historią przedsiębiorstwa Pracownie Konserwacji Zabytk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818 Kielce, ul. Fabryczna 4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zek Gałczew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8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województwa świętokrzyski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spieranie wzajemne członków i przyjaciół w sprawach zawodowych i życiowych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ółudział w organizacji imprez, wyjazdów i wycieczek dla członków i przyjació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ozpowszechnianie informacji o sprawach i wydarzeniach związanych z celami Stowarzys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Pomoc Chartom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m działania Stowarzyszenia  jest działal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rytatywna oraz edukacyjna w zakresie opieki nad zwierzętami bezdomnymi, porzuconymi lub okrutnie traktowanym, uwzględniający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gólności: 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ochronna , humanitarna na rzecz zwierząt, a w szczególności na rzecz  psów z gatunku charta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spieranie działań w zakresie pomocy psom z gatunku charta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działalność charytatywną 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prowadzenie działalności edukacyjnej oraz naukow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upowszechnianie i ochronę praw zwierzą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20 Kielce, ul. Chęcińska 41</w:t>
            </w:r>
          </w:p>
          <w:p>
            <w:pPr>
              <w:pStyle w:val="Bezodstpw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Pronobis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2.2018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snapToGrid w:val="false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snapToGrid w:val="false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snapToGrid w:val="false"/>
              <w:ind w:left="-6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Micis - Przedstawicie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: Kinga Araucz 00-721 Warszawa, ul. Podchorążych 27/29m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28 Warszawa, ul. Omulewska 20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Rykowska - Przedstawicie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3 – zmiana regulaminu (zmiana siedziby stowarzyszeni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rzekazane do Warszawy – zmiana siedziby stowarzyszenia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warzyszenie realizuje swoje cele przez: 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działania mające na celu ochronę praw oraz życia zwierząt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pomoc finansowa i rzeczową dla zwierząt ze szczególnym uwzględnieniem psów z gatunku charta 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znalezienie domu stałego dla zwierzęcia będącego pod opieką Stowarzyszenia </w:t>
            </w:r>
          </w:p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znalezienie domu tymczasowego dla zwierzęcia będącego pod opieką Stowarzyszenia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Sponsorowanie programów promujących cele Stowarzyszenia w środkach masowego przekazu oraz mediach społeczności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współprace z organami i osobami fizycznymi działającymi na terenie kraju i zagranicznymi w zakresie niezbędnym dla realizacji celów stowarzyszen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Instruktorskie „GROT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m Stowarzyszenia jest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podtrzymywanie i upowszechnianie wiedzy na temat instruktarzu, praktyki instruktorski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ształtowanie postaw patriotycznych wśród młodzieży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ychowanie młodzieży w duchu patriotyczn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uczenie szacunku dla tradycji niepodległościow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wdrążanie do uczestnictwa w życiu kulturalnym i społecznym Ojczyzny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uczenie zdyscyplinowanego życia w zespole, kształtowanie takich cech jak poświęcenie, przyjaźń, solidarność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Propagowanie atrakcyjnych form spędzania wolnego czasu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Tworzenie warunków do zaspokajania zainteresowań członków przede wszystkim w zakresie kształtowania ogólnego i specjalistyczneg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03 Kielce, ul. Panoramiczna 3/14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tr Pióro – Przedstawiciel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1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prowadzenie całorocznej działalności oświatowo-wychowawczej oraz organizowanie wypoczynku, posługując się charakterystyczną metoda pracy strzeleckiej w formach wyjazdowych i w miejscu zamieszkani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ształcenie kadry instruktorski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organizowanie przedsięwzięć związanych z działalnością  w zakresie kultury, kultury fizycznej, sportu oraz higieny i oświaty zdrowot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organizowanie  i prowadzenie zajęć rozwijających tężyznę fizyczn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wadzenie wykładów , ćwiczeń, kursów i obozów, organizację szkoleń teoretycznych  oraz szkoleń z zakresu umiejętności praktycznych na rzecz obronnośc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organizowanie i prowadzenie odczytów, seminariów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Skrzydlaci Dzieciom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wszechstronnej działalności w zakresie rozwoju oraz edukacji sportowej dzieci i młodzieży, ochrony zdrowia oraz ratowania życia i zdrowia dzieci i młodzieży, wspierania i prowadzenia inicjatyw o charakterze zdrowotnym, edukacyjnym, sportowym oraz charytatywnym</w:t>
            </w:r>
          </w:p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dzielania pomocy osobom i rodzinom znajdującym się w trudnej sytuacji życiowej i materialnej, w tym matkom samotnie wychowującym dzieci, oraz wyrównywanie szans tych osób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udzielanie pomocy osobom niepełnosprawnym oraz wyrównywanie szans tych osób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działalności charytatywnej</w:t>
            </w:r>
          </w:p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rganizacja przedsięwzięć mających za przedmiot promocję i ochronę zdrow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rowadzenie działań mających na celu wspieranie i upowszechnianie kultury fizy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20 Kielce, ul. Domaszowska 66a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obert Król – Prezes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atarzyna Misztal – wicepreze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i udział w finansowaniu akcji mających promować ochronę zdrowia</w:t>
            </w:r>
          </w:p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moc finansowa i rzeczową, obejmująca finansowanie zakupu specjalistycznego sprzętu medycznego, rehabilitacyjnego oraz lekarstw dla zakładów opieki zdrowotnej prowadzących działalność w zakresie ratowania zdrowia lub życia</w:t>
            </w:r>
          </w:p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ieranie organizacyjne, rzeczowe i finansowe podmiotów prowadzących działalność w zakresie edukacji, opieki i wychowania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ierane organizacyjne, rzeczowe i finansowe placówek prowadzących działalność na rzecz pomocy i aktywizacji osób niepełnosprawnych oraz osób znajdujących się w trudnej sytuacji zdrowotnej, życiowej lub materialnej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omoc finansową i rzeczową osobom i rodzinom znajdującym się w trudnej sytuacji życiowej i materialnej, w szczególności matkom samotnie wychowującym dzieci, oraz wyrównywanie szans tych osób</w:t>
            </w:r>
          </w:p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omoc rzeczowa i finansowa osobom niepełnosprawnym oraz wyrównywanie szans tych osób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organizowanie i udział w  finansowaniu akcji integracyjnych, mających na celu wspieranie osób niepełnosprawnych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organizowanie i udział w finansowaniu akcji mających na celu propagowanie i rozwój kultury fizycznej i zdrowego trybu życia</w:t>
            </w:r>
          </w:p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upowszechnianie wśród społeczeństwa instytucji wolontariatu, poprzez organizowanie szkoleń dla przyszłych wolontariuszy, zachęcanie młodzieży i dorosłych do czynnego uczestnictwa w akcjach organizowanych przez Stowarzys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przygotowanie i opracowanie materiałów związanych z upowszechnianiem wiedzy o Stowarzyszeniu oraz celami zrealizowanymi przez Stowarzyszen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 MiniSail.pl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– zmiana regulaminu, wybór przedstawicie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Bezodstpw"/>
              <w:numPr>
                <w:ilvl w:val="0"/>
                <w:numId w:val="58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zeszenie ludzi budujących redukcyjne modele z napędem żaglowym</w:t>
            </w:r>
          </w:p>
          <w:p>
            <w:pPr>
              <w:pStyle w:val="Bezodstpw"/>
              <w:numPr>
                <w:ilvl w:val="0"/>
                <w:numId w:val="58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historii żaglowców poprzez zdobywanie dokumentacji historycznych i budowę modeli RC słynnych jednostek z napędem żaglowym,</w:t>
            </w:r>
          </w:p>
          <w:p>
            <w:pPr>
              <w:pStyle w:val="Bezodstpw"/>
              <w:numPr>
                <w:ilvl w:val="0"/>
                <w:numId w:val="58"/>
              </w:numPr>
              <w:tabs>
                <w:tab w:val="clear" w:pos="708"/>
                <w:tab w:val="left" w:pos="170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historii ludzi związanych z żeglugą i morzem,</w:t>
            </w:r>
          </w:p>
          <w:p>
            <w:pPr>
              <w:pStyle w:val="Bezodstpw"/>
              <w:numPr>
                <w:ilvl w:val="0"/>
                <w:numId w:val="58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potkań w celu wymiany doświadczeń i wspólnych wyjazdów do muzeów morskich,</w:t>
            </w:r>
          </w:p>
          <w:p>
            <w:pPr>
              <w:pStyle w:val="Bezodstpw"/>
              <w:numPr>
                <w:ilvl w:val="0"/>
                <w:numId w:val="58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organizowanych rejsach, </w:t>
            </w:r>
          </w:p>
          <w:p>
            <w:pPr>
              <w:pStyle w:val="Bezodstpw"/>
              <w:numPr>
                <w:ilvl w:val="0"/>
                <w:numId w:val="58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zawodów modeli żaglowych według określonych regulaminów, </w:t>
            </w:r>
          </w:p>
          <w:p>
            <w:pPr>
              <w:pStyle w:val="Bezodstpw"/>
              <w:numPr>
                <w:ilvl w:val="0"/>
                <w:numId w:val="58"/>
              </w:numPr>
              <w:tabs>
                <w:tab w:val="clear" w:pos="708"/>
                <w:tab w:val="left" w:pos="170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eranie wszelkich inicjatyw o podobnych celach,</w:t>
            </w:r>
          </w:p>
          <w:p>
            <w:pPr>
              <w:pStyle w:val="Bezodstpw"/>
              <w:numPr>
                <w:ilvl w:val="0"/>
                <w:numId w:val="58"/>
              </w:numPr>
              <w:tabs>
                <w:tab w:val="clear" w:pos="708"/>
                <w:tab w:val="left" w:pos="170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polskimi i zagranicznymi organizacjami o podobnych lub tożsamych cecha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150 Kielce, ul. Barwinek 15/127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Daranowski - Przedstawiciel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Daranowski – Przedstawiciel Stowarzyszeni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Pieczka – Zastępca Przedstawiciela Stowarzyszenia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6.2018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2 – zmiana regulamin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Bezodstpw"/>
              <w:numPr>
                <w:ilvl w:val="0"/>
                <w:numId w:val="85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ę doświadczeń i wiadomości podczas spotkań i droga elektroniczną, również za pośrednictwem własnej strony internetowej.</w:t>
            </w:r>
          </w:p>
          <w:p>
            <w:pPr>
              <w:pStyle w:val="Bezodstpw"/>
              <w:numPr>
                <w:ilvl w:val="0"/>
                <w:numId w:val="85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spotkań i mitingów.</w:t>
            </w:r>
          </w:p>
          <w:p>
            <w:pPr>
              <w:pStyle w:val="Bezodstpw"/>
              <w:numPr>
                <w:ilvl w:val="0"/>
                <w:numId w:val="85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grywanie zawodów i udział w zawodach organizowanych poprzez inne organizację,</w:t>
            </w:r>
          </w:p>
          <w:p>
            <w:pPr>
              <w:pStyle w:val="Bezodstpw"/>
              <w:numPr>
                <w:ilvl w:val="0"/>
                <w:numId w:val="85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cje z zakresu techniki modelarskiej i planów modelarskich za pośrednictwem Internetu i w ogólnokrajowych czasopismach. </w:t>
            </w:r>
          </w:p>
          <w:p>
            <w:pPr>
              <w:pStyle w:val="Bezodstpw"/>
              <w:numPr>
                <w:ilvl w:val="0"/>
                <w:numId w:val="85"/>
              </w:numPr>
              <w:tabs>
                <w:tab w:val="clear" w:pos="708"/>
                <w:tab w:val="left" w:pos="17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reprezentantów Stowarzyszenia w zawodach modelarskich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Kardiochirurgii świętokrzyskiej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 to :</w:t>
            </w:r>
          </w:p>
          <w:p>
            <w:pPr>
              <w:pStyle w:val="Bezodstpw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lności Kliniki Kardiochirurgii Wojewódzkiego Szpitala Zespolonego w Kielcach, </w:t>
            </w:r>
          </w:p>
          <w:p>
            <w:pPr>
              <w:pStyle w:val="Bezodstpw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lności I Kliniki Kariologii i Elektroterapii Wojewódzkiego Szpitala Zespolonego w Kielcach</w:t>
            </w:r>
          </w:p>
          <w:p>
            <w:pPr>
              <w:pStyle w:val="Bezodstpw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edukacji zdrowotnej oraz profilaktyki chorób sercowo – naczyniowych,</w:t>
            </w:r>
          </w:p>
          <w:p>
            <w:pPr>
              <w:pStyle w:val="Bezodstpw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ie działalności szkoleniowo – naukowej,</w:t>
            </w:r>
          </w:p>
          <w:p>
            <w:pPr>
              <w:pStyle w:val="Bezodstpw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prelekcji, kursów, konferencji, wyjazdów naukowych lub szkoleniowych dla swych członków,</w:t>
            </w:r>
          </w:p>
          <w:p>
            <w:pPr>
              <w:pStyle w:val="Bezodstpw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finansowe lub organizacyjne udziału w konferencjach naukowych lub innych wydarzeniach, mających na celu podniesienie kwalifikacji zawodowych swych członków,</w:t>
            </w:r>
          </w:p>
          <w:p>
            <w:pPr>
              <w:pStyle w:val="Bezodstpw"/>
              <w:numPr>
                <w:ilvl w:val="0"/>
                <w:numId w:val="77"/>
              </w:numPr>
              <w:tabs>
                <w:tab w:val="clear" w:pos="708"/>
                <w:tab w:val="left" w:pos="18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na rzecz pracowników oraz współpracowników Kliniki Kardiochirurgii oraz I Kliniki Kardiologii i Elektroterapii WSZZ w Kielcach wsparcia w różnych  formach, w tym wsparcia finansowego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right="-108" w:hanging="1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ziałania realizujące cele statutowe Stowarzys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2 Kielce, ul. Warszawska 30/11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ila Kocańda - Przedstawiciel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9.2018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ANTIDOTUM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:</w:t>
            </w:r>
          </w:p>
          <w:p>
            <w:pPr>
              <w:pStyle w:val="Bezodstpw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lności chóru ANTIDOTUM</w:t>
            </w:r>
          </w:p>
          <w:p>
            <w:pPr>
              <w:pStyle w:val="Bezodstpw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e kształcenie i rozwijanie zamiłowań muzycznych członków chóru.</w:t>
            </w:r>
          </w:p>
          <w:p>
            <w:pPr>
              <w:pStyle w:val="Bezodstpw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muzycznej.</w:t>
            </w:r>
          </w:p>
          <w:p>
            <w:pPr>
              <w:pStyle w:val="Bezodstpw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wa muzyczna lokalnych uroczystości rocznicowych w województwie świętokrzyskim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acnianie więzi międzyludzki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64 Kielce, ul. Tatrzańska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Bezodstpw"/>
              <w:numPr>
                <w:ilvl w:val="0"/>
                <w:numId w:val="26"/>
              </w:numPr>
              <w:ind w:left="175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Bartosz</w:t>
            </w:r>
          </w:p>
          <w:p>
            <w:pPr>
              <w:pStyle w:val="Bezodstpw"/>
              <w:numPr>
                <w:ilvl w:val="0"/>
                <w:numId w:val="26"/>
              </w:numPr>
              <w:ind w:left="175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Ozdoba</w:t>
            </w:r>
          </w:p>
          <w:p>
            <w:pPr>
              <w:pStyle w:val="Bezodstpw"/>
              <w:numPr>
                <w:ilvl w:val="0"/>
                <w:numId w:val="26"/>
              </w:numPr>
              <w:ind w:left="175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 Śliwa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POŁUDNIE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ywizowanie i integrowanie środowiska lokaln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udowanie świadomości obywatelski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ieranie rozwoju kulturalnego i oświatow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wspieranie rozwoju obszaru miasta Kielc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ziaąłnia na rzecz swobodnego dostępu do informacji i edukacj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ropagowanie kultury fizycznej, wszechstronnej rekreacji oraz alternatywnego stylu życia wolnego od używe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działanie na rzecz wyrównywania szans dzieci i młodzieży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ozpoznawanie i rozwiązywanie problemów lokalnych społeczności i różnych środowisk we współpracy z władzami mias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budowanie powiązań pomiędzy różnymi grupami mieszkańców w celu poznawania problemów w Kielca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ochrona godnych warunków życia mieszkańców oraz działania na rzecz ich poprawy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przyczynianie się do rozwoju społeczeństwa obywatelskiego i wspieranie rozwoju demokracji miejskiej w Kielca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pomoc przy tworzeniu koncepcji rozwiązywania lokalnych i środowiskowych problemów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wypracowywanie praktyki konstytucji społecznych odnośnie do długofalowych działań inwestycyjnych  dotyczących społeczności lokaln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dbanie o aktualny i rzetelny przekaz informacji o wszelkich działaniach instytucjonalnych mających wpływ na warunki życia społeczności lokalnych  i środowisk społecznych w Kielca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budowanie poparcia społecznego dla działań nakierowanych na ważne potrzeby ogółu mieszkańc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pozyskiwanie środków na działalność  z dostępnych funduszy pomocow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804 Kielce, Al. Górników Staszicowskich 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Trojak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Kiel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pracowywanie strategii i planów rozwoju lokalnego dla poszczególnych społeczności lokal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sporządzanie wniosków o dofinansowanie realizacji przedsięwzięć służących rozwojowi społeczno–gospodarczemu społeczności lokal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realizację projektów infrastrukturalnych i społecznych poprawiających poziom życia mieszkańc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organizowanie wszelkich form edukacji dla dzieci, młodzieży i osób dorosłych, kursów, szkoleń, warsztatów, seminariów, konferencji i doradztw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udzielanie pomocy dzieciom i młodzieży w wyrównywaniu szans edukacy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organizowanie wsparcia dla rodzin w trudnej sytuacji życiowej oraz pomocy i opieki dla osób starszych i niepełnosprawn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organiowanie akcji charytatywnych , festynów, aukcji, koncertów i wysta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organizowanie akcji promujących zdrowy styl życi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popieranie i rozwijanie inicjatyw społecznych mieszkańców środowisk lokaln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organizowanie seminariów , konferencji, odczytów, pokazów  i dyskusji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prowadzenie działań mających na celu ochronę środowiska, wspieranie rozwoju turystyki i agroturystyki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organizowanie imprez sportowych, rekreacyjnych, aktywnego wypoczynku oraz obozów wypoczynkowych i sport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organizowanie i prowadzenie działań na rzecz rozwoju infrastruktury terenów miejski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organizację zbiórek publiczn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współpracę z organizacjami społeczno – gospodarczymi, zakładami pracy i lokalną administracją  samorządową i państwową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podejmowanie w ramach obowiązujących przepisów wszelkich przedsięwzięć związanych z rozwojem społeczności lokaln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Emerytów Łączności Policyjnej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dtrzymywanie więzi koleżeńskich byłych pracowników służb łączności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tegracja byłych pracowników służb łączności poprzez różnego typu działania i inicjatywy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zekazywanie i żywe utrzymywanie tradycji, obyczajów  i wartości służb łączności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ieranie emerytów, rencistów i ich rodzin będących w ciężkiej sytuacji życiowej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ochrona interesów członków stowarzyszenia w zakresie przysługujących im z tytułu uprzedniej służby lub pracy, uprawnień emerytalnych i rentowych, socjalno–bytowych , zdrowotnych i kulturalnych oraz sprawowania w tym zakresie kontroli społecznej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432 Kielce, ul. Nowaka Jeziorańskiego 113/27,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Słowiński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Domoń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zy Czerwieck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2019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ypospolit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organizowanie spotkań, imprez integracyjnych i innych form rekrutacji i wypoczynku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czestnictwo w życiu społecznym. Wyrażanie poglądów na tematy społeczne, w szczególności mających wpływ na godność, wizerunek i poziom egzystencji członków stow. i byłych pracowników służb łączności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odejmowanie działań prawnych, społecznych i medialnych, zgodnie z obowiązującym porządkiem prawnym, w związku z naruszeniem praw nabytych mających wpływ na godność i poziom egzystencji członków stowarzyszenia i byłych pracowników służb łączności w zakresie wypracowania satysfakcjonujących i możliwych do przyjęcia prawnych rozwiązań systemu emerytalno-rentowego byłych funkcjonariuszy pionu łączności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udział w szeroko rozumianych pracach legislacyjnych poprzez zgłaszanie uwag i wyrażanie opinii w żywotnych sprawach emerytów i rencistów służb łączności oraz ich rodzin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współpraca z pokrewnymi instytucjami i organizacjami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warzyszenie Mieszkańców ul. Szkolna </w:t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nazwy:</w:t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Mieszkańców Osiedle Jagiellońskie</w:t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.09.2021)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ywizacja mieszańców ul. Szkolnej oraz mieszkańców os. Jagiellońskiego (Kielce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Propagowanie idei społeczeństwa obywatelskiego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rowadzenie działalności charytatywnej, społecznej oraz wolontarystycznej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ążenie do podziału Kielc na Dzielnice oraz otworzenie społecznych Rad Dzielnic (w tym, Rady Dzielnicy os. Jagiellońskie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516 Kielce, Al. IX Wieków Kielc 6/30 </w:t>
            </w:r>
          </w:p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adresu</w:t>
            </w:r>
          </w:p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04 Kielce, ul. Szkolna 28/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ktor Pytlak - Przewodniczący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19 </w:t>
            </w:r>
          </w:p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Kiel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Działalność społeczną członków stowarzyszenia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rganizację wydarzeń , eventów inicjatyw oraz spotkań z mieszkańcami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ółpracę z placówkami samorządowymi , edukacyjnymi i kulturalny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różnych form działalności edukacyjnej,   szkoleniowej, warsztatowej i muzyczno – rozrywkowej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Przyjaciół Teatru Lalki i Aktora „Kubuś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i Sposoby ich realizacji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spieranie i popularyzowanie działalności Teatru Lalki i Aktora „Kubuś” w Kielca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Sprzyjanie i organizowanie współpracy kulturalnej Teatru Lalki i Aktora „Kubuś’ ze środowiskiem placówek przedszkolnych, szkół podstawowych, gimnazjów, szkół ponadgimnazjalnych oraz wyższ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ziałania na rzecz upowszechniania kultury teatralnej przez organizowanie debat, seminariów, spotka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nimowanie debaty publicznej w sprawach istotnych dla teatru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Inicjowanie i prowadzenie projektów krzewiących kulturę teatralną w Kielcach i regionie świętokrzyski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spieranie Teatru Lalki i Aktora „Kubuś” w pozyskiwaniu środków  finansowych  z przeznaczeniem na działania statutowe Teatru i pozostałe  formy działań teatralnych i parateatraln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Organizowanie wystaw, konkursów, przeglądów itd. Związanych z działalnością repertuarową teatru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ozwijanie kultury teatralnej w regionie świętokrzyski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Integrowanie środowisk twórczych poprzez współprace z organami administracji samorządowej i innymi organizacjami funkcjonującymi w regionie świętokrzyski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Wyzwalanie , pobudzanie i organizowanie aktywności obywatelskiej w działaniu na rzecz rozwoju kultury w Kielcach i regionie świętokrzyski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Organizowanie konferencji, spotkań i dyskusji poświęconych zagadnieniom społeczno-kulturalny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Współpraca ze środkami masowego przekazu w celu realizowaniu celów regulaminowych Stowarzyszenia (np. komunikowanie się z widzami , odbiorcami sztuki teatralnej za pomocą strony internetowej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ubusiowo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Organizowanie konkursów wystawy, spotkań i seminariów poświęconych sztuce teatralnej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Popieranie i organizowanie wymiany doświadczeń między teatrami i innymi instytucjami kultury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Prowadzenie warsztatów teatralnych dla dzieci i młodzieży w ramach zajęć pozalekcyj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510 Kielce, ul. Piotrowska 2/1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na Marczewska –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2019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bieranie głosu i wyrażanie swojego stanowiska na forum publiczny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ółpracę z organami administracji publicznej oraz innymi instytucjami i podmiotam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ierowanie postulatów do organów administracji publicznej i władz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 innych działań sprzyjających realizacji  regulaminowych celów Stowarzyszen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Eksploracyjno-Historyczne „CENTRUM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m Stowarzyszenia jest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Tworzenie  pozytywnego wizerunku osób zajmujących się działalnością poszukiwawczą , w tym kreowanie kodeksu eksploracji zgodnej z prawem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Podejmowanie zgodnej z prawem, zorganizowanej działalności eksploracyjnej, mającej na celu ochronę różnorakich śladów i świadectw historii regionów i kraju, połączonej z informacją i upublicznieniem efektów tej działalności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odejmowanie i ułatwianie kontaktów, wymiany doświadczeń i współpracy pomiędzy podmiotami podejmującymi podobne do stowarzyszenia działania, w tym pomiędzy  innymi stowarzyszeniami, muzeami i innymi instytucjami, których działalność związana jest z historią regionów Polski, jej dokumentowaniem, eksploracją itp.; współpraca z instytucjami państwowymi mająca na celu jak najlepsze wykorzystanie wiedzy i umiejętności różnych organizacji i środowisk w zakresie historii i eksploracji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Wzbogacanie kolekcji historycznych eksponatów muzealnych o przedmioty odnalezione w trakcie prowadzonych działań eksploracyjnych, w szczególności w muzeach współpracujących ze Stowarzyszeniem, działających na terenach prowadzonych badań eksploracyjnych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rganizowanie imprez, wystaw tematycznych, prelekcji, pokazów i innych form informacji na temat historii miejsc, w których prowadzona jest działalność eksploracyjna stowarzyszenia. Podejmowanie działań edukacyjnych z tego zakresu, mających na celu zainteresowanie młodzieży historią regionów i kraju. Organizacja wydarzeń integracyjnych dla środowiska eksploracyjn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Kreowanie zespołów roboczych i struktur wspomagających realizację wspólnych projektów i programów, w tym wspólnych zespołów z partnerami instytucjonalnymi, mających na celu realizację wybranych celów stowarzyszenia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25 Kielce, ul. Jana Pawła II 17/17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Wijas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1.2018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b Żeglarski „KORMORAN"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4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uprawianie żeglarstwa sportowego i turystyki na morzu i wodach śródlądow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kultywowanie oraz udostępnianie w ramach swojej działalności wartości tradycji dorobku żeglarstw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wychowanie członków Klubu, poprzez zaznajamianie ich z chlubnymi tradycjami morskimi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propagowanie żeglarstwa , krzewienie  wiedzy żeglarski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prowadzenie szkoleń , kursów i warsztatów z zakresu żeglarstwa rekreacyjnego i sportowego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nawiązywanie i rozwijanie kontaktów z podobnymi organizacjami w kraju i za granicą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726 Kielce, ul. Mielczarskiego 93-95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a Kabał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zeczypospolitej Polskiej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wykładów szkoleniowych oraz ćwiczeń praktycznych z dziedziny wiedzy żeglarski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rganizowanie imprez , obozów żeglarskich jak również branie udziału w rejsach krajowych i zagraniczn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rowadzenie warsztatów szkutniczych, stoczni jachtowych dla naprawy sprzętu żeglarskiego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czuwanie nad zachowaniem należytego poziomu moralnego i wychowawczego wśród żeglarzy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utrwalanie tradycji i historii żeglarstwa, w szczególności historii żeglarstwa regionu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We współprac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Schola Cantorium Kielc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powszechnianie muzyki dawnej, m.in: śpiewu chorału gregoriańskiego, monodii, sakralnej muzyki polifonicznej oraz gry na instrumentach dawnych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ieranie liturgicznej działalności zespołu Schola Cantorium Kielcensis, w szczególności w bazylice Katedralnej w Kielcach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wspieranie działalności koncertowej i edukacyjnej zespołu Schola Cantorum Kielcensi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63 Kielce, ul. Wesoła 54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Sękow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zeczypospolitej Polskiej, w szczególności Miasta Kiel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m.in. poprzez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13" w:right="-108" w:firstLine="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okierunkowe promowanie działalności zespołu Schola Cantorium Kielcensis, rozpowszechnianie informacji o jego działalności , stymulowanie prywatnego sponsoringu dla poszczególnych projektów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owanie koncertów muzyki sakralnej będących przestrzenią duchowości 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ukę śpiewu gregoriańskiego, monodii i śpiewu polifonicznego oraz gry na instrumentach dawnych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roskę o muzyczną sferę działalności Bazyliki Katedralnej w Kielcach , tj. chór parafialny, organy, festiwale i inne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ygotowanie , gromadzenie oraz udostępnienie wszystkim zainteresowanym broszur, ulotek i innych publikacji związanych z celami Stowarzyszenia;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ejmowanie współpracy z organizacjami społecznymi i instytucjami o zbieżnych celach działalności, z wyłączeniem zrzeszania się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na Rzecz Ochrony Ekosystemu Psich Górek w Kielcach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ieranie inicjatyw pro – ekologicznych a w szczególności ochrona flory i fauny żyjącej na Górze słonecznej w Kielcach zwanej potocznie Psią Górką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ółpracę z organizacjami ekologicznymi w zakresie ochrony ekosfery Psich Górek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Opracowywanie programów pomocowych oraz wspieranie inicjatyw  dla ratowania naturalnego środowiska na terenie Kielc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12 Kielce, ul. Warszawska 25a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Matura-Rek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6.2019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l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ejmowanie wszechstronnych działań zapobiegawczych w zakresie ochrony ekosystemu Psich Górek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owanie wydarzeń o charakterze ekologicznym z udziałem prasy, radia i telewizji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wszechnianie informacji o świecie flory i fauny zamieszkującej Psie Gór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SMART CITY KIELCE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noszenie świadomości społecznej w zakresie idei miasta inteligentnego, w tym w szczególności nowoczesnych metod zarządzania miastem i świadczenia usług miejskich, zintegrowanego zarządzania rozwojem miasta oraz nowoczesnych idei urbanistycznych mających na celu podnoszenie jakości życia mieszkańców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cja dobrych praktyk dotyczących miasta inteligentnego, w tym w szczególności nowoczesnego zarządzenia miasta, podnoszenia jakości życia, nowoczesnej przestrzeni publicznej, inteligentnego zarządzania rozwojem miast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i monitoring stanu implementacji idei smart city w mieście Kielce i regionie świętokrzyski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553 Kielce, ul. Klonowa 5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mon Ciupa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9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elce, powiat kielecki oraz województwo świętokrzysk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enie działań edukacyjnych i promocyjnych mających na celu podnoszenie świadomości społecznej w zakresie idei miasta inteligentnego, w tym w szczególności nowoczesnych metod zarządzania miastem i świadczenia usług miejskich, zintegrowanego zarządzania rozwojem miasta oraz nowoczesnych idei urbanistycznych mających na celu podnoszenie jakości życia mieszkańców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ywanie analiz i opracowywanie materiałów analitycznych i promocyjnych dotyczących idei smart city, możliwość jej implementacji w mieście Kielce oraz regionie świętokrzyskim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ę wydarzeń, debat publicznych i dyskusji mających na celu wymianę poglądów na temat wdrażania idei smart city w mieście Kielce i regionie świętokrzyskim aktywności wspomagające świadczenie usług miejskich w sposób zgodny z ideą smart city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olityka dla W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8.2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m Stowarzyszenia jest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uspołecznienie sprawowania władzy państwowej, samorządowej i gospodarcz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kompleksowa realizacja zasad sprawiedliwości społecz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rozwijanie więzi społecznych łączących ludzi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zapewnienie równego dostępu do podstawowych usług społecznych – opieka zdrowotna, opieka społeczna, zabezpieczenie rentowe i emerytalne, edukacja, bezpłatny Internet, transport publiczny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rozpowszechnianie idei świeckiego państw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wspólne działanie na rzecz ochrony środowisk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ochrona praw obywatelskich, pracownicz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wspieranie ofiar przemocy seksualnej, propagowanie równouprawnienia kobiet i mężczyzn, wspieranie mniejszości społecznych w tym m.in. etnicznych, religijnych, językowych, osób niepełnosprawnych, wspieranie samotnych matek oraz osób w trudnej sytuacji życiow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wspieranie powszechnego dostępu do bezpłatnej kultury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propagowanie idei społecznej gospodarki rynkowej w opozycji do neoliberalizmu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116 Kielce, ul. Ściegiennego 231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Marenin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Krupa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sława Długosz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Pysiewicz.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 Gaweł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Walo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Grusz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: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Stefański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Walczyński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Ru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zeczypospolitej Polskiej ze szczególnym uwzględnieniem obszaru województwa świętokrzyskie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określone w § 8 stowarzyszenie realizuj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wspólne działania na rzecz godnej pracy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wspólne działania na rzecz ochrony środowisk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wspólne działania na rzecz zapewnienia równego dostępu do podstawowych usług społecz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inicjowanie, wspieranie i uczestniczenie w działaniach organizacji, ruchów społecznych, związków zawodowych, które służą dobru wspóln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skuteczne i efektywne pozyskiwanie zewnętrznych środków finansowych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pozyskiwanie do współpracy partnerów krajowych i zagranicz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uczestnictwo w międzynarodowych projekta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promowanie i wspieranie inicjatyw pozarządowych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organizowanie szkoleń dla członków stowarzyszenia i organizacji pozarząd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wystepowanie w obronie interesów członków stowarzysze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współpracę z organami władzy przy realizacji przedsięwzięć o istotnym znaczeniu dla województwa świętokrzyskiego i Polski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uczestnictwo w konsultacjach społecznych oraz delegowanie swych członków do organów doradczych władz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. organizację spotkań oraz imprez promocyjnych Stowarzyszeni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działalność wydawniczą stałych oraz specjalistycznych materiałów informacyjnych i reklamow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Miłośników Wileńszczyzny w Kielcach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zechstronna pomoc dzieciom i młodzieży pochodzenia polskiego na Litwie (szczególnie w okręgu Wileńskim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ltywowanie polskości wśród dzieci i młodzieży objętej działaniem stowarzyszenia poprzez propagowanie literatury i sztuki polskiej, oraz obyczajów i zwyczajów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moc w organizowaniu turnusów letnich i zimowych dla dzieci i młodzieży z Wileńszczyzny w Kielcach i na Ziemi świętokrzyskiej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moc doraźna dla mieszkańców Wileńszczyzny w okresach przedświątecznych w postaci paczek  żywnościowych , ubrań etc. </w:t>
            </w:r>
          </w:p>
          <w:p>
            <w:pPr>
              <w:pStyle w:val="Normal"/>
              <w:spacing w:lineRule="auto" w:line="240" w:before="0" w:after="0"/>
              <w:ind w:left="-108" w:right="-108"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)Nawiązanie ścisłej współpracy z przedstawicielami urzędów, szkół i organizacji w miejscowościach, do których stowarzyszenie planuje dotrzeć z pomoc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57 Kielce, ul. Fosforytowa 1/31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zard Borkowski – Prezes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zy Szczypiorski – Wiceprezes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Wnoczyńska – sekretarz, skarbni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 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 świętokrzysk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rganizowanie zbiórek odzieży, żywności i artykułów szkolnych dla dzieci i młodzieży polskiej na Litwie, potrzebującej pomocy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arczanie książek (literatury polskiej) prasy, filmów ect. propagujących polskość wśród naszych przyszłych podopiecznych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rganizowanie cyklicznych kwest pieniężnych na terenie parafii w Kielcach (środki finansowane przeznaczone mogą być na dożywienie, leczenie itp. Najbardziej potrzebującym dzieciom i młodzieży z Okręgu Wileńskiego)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organizowanie wyjazdu Stowarzyszenia na Wileńszczyznę w celu nawiązania współpracy i dostarczenie paczek z pomocą materialną dla naszych podopieczn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) Kontakty telefoniczne oraz pocztowe i mailowe z przedstawicielami urzędów, szkół i organizacji w celu ustalenia potrzeb i form współprac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Oswajamy Żywioły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 prowadzenie działalności społecznie użytecznej w sferze zadań obejmujących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Upowszechnianie kultury fizycznej i sport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Naukę, edukację. Oświatę i wychowa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Turystykę, krajoznawstwo oraz wypoczynek dzieci, młodzieży i dorosł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działalność wspomagającą technicznie, szkoleniowo, informacyjnie lub finansowo inne organizacje i podmiot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ochronę i promocje zdrow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Ratownictwo i ochronę ludnośc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Ekologi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Kulturę i sztuk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Porządek i bezpieczeństwo publiczne oraz przeciwdziałanie patologiom społeczny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Działania na rzecz osób niepełnosprawn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Działania na rzecz integracji europejskiej oraz rozwijania kontaktów i współpracy miedzy społeczeństw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Działalność informatyczn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Działalnośc wydawnicz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607 Kielce, ul. Chrobrego 40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Herbergier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n Rzeczypospolitej Polskiej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Współpracę z podmiotami życia publicznego m.in. administracją rządową i samorządową, organizacjami pozarządowymi, z instytucjami pomocy społeczn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organizację szkoleń, różnorodnych zajęć, spotkań i imprez kulturalnych, rozrywkowych, integracyjnych, krajoznawczych, sportowych, okoliczności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Podejmowanie inicjatyw wspierających rozwój społeczności lokalnej, w tym osób starsz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Pozyskiwanie środków finansowych i rzeczowych wspomagających działania zgodne z regulamine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Prowadzenie innych działań sprzyjających realizacji regulaminowych celów Stowarzys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Na Rzecz Ratowania Zabytkowego Budynku przy ul. Żeromskiego 41 w Kielc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ratowanie zabytkowego budynku, który został zbudowany 100 lat temu na potrzeby mieszkaniowe urzędników nowopowstałego województwa kieleckiego – pracowników Urzędu Wojewódzkiego w Kielca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owadzenie akcji informacyjnej o walorach historycznych i architektonicznych w/w budynk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informowanie mieszkańców Kielc i województwa świętokrzyskiego o celach działania naszego Stowarzysz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kazywanie nowych materiałów o budynku lokalnym Stowarzyszeniom, mediom i instytucjo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lobbowanie na rzecz odnowienia w/w budynku i przekazania go kieleckim stowarzyszeniom i organizacją pozarządowym na stałą siedzibę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46 Kielce, ul. Zagórska 83a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a Łąckiego - Przewodniczący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asto Kielce i województwo świętokrzysk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eksploracyjno – poszukiwawcze PANDORA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Poszukiwanie artefaktów historycz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Ochrona i opieka nad zabytk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Współpraca ze środowiskiem archeologiczn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Organizacja imprez edukacyj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614 Kielce, ul. Seminaryjska 26/2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Sadkow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Terenowe poszukiwania za pomocą sprzętu do poszukiwa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Udział w pracach i projektach archeologicz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Działalność pomocową przy ochronie zabytków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Organizację szkoleń, konferencji, imprez edukacyjn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Zwykłe INNOWATORIUM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Wsparcie lokalnych, regionalnych i ogólnopolskich inicjatyw społeczn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Aktywizacja społeczności lokal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Współpraca z sektorem rządowym oraz samorządow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Integracja sektora pozarządow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27 Kielce, ul. Wielkopolska 33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Kędzier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Współpracę z sektorem rządowym oraz samorządow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Współpracę z sektorem pozarządow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Współpracę z grupami nieformalnym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Hodowców Koni Pura  Raza Espanola w Pol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romowanie rasy w Polsc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dostępnianie informacji n.t. ras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moc w zakupie koni PR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eryfikacja dokumentacji koni PR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84 Kielce, ul. Kochanowskiego 26/38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Jamioł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02.2020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odejmowanie działań mających na celu zdobycie środków finansowych niezbędnych do szkolenia człon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rganizowanie warsztatów, obozów, szkoleń i zgrupowa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rganizowanie zawodów, imprez sport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inicjowanie i realizowanie programów promujących rasę w Pols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Kijowe Lejdis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 to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agowanie zdrowego trybu życia i aktywności sportowej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wanie walorów ziemi świętokrzyskiej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wanie Nordic Walking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spieranie inicjatyw lokalnych mieszkańców w celu aktywnego spędzania czasu woln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66 Kielce, ul. Śniadeckich 23/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Łoskot-Fit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a Gajewicz-Rogala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owalska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 Liber-Opałko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rzemińska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Regulaminu – 8.01.2021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a Polsk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fizyczną typu Nordic Walking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rajdów, wycieczek, imprez lokalnych o charakterze rekreacyjno-sportowym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wydarzeń o charakterze kulturalnym, turystycznym dla dzieci, młodzieży i dorosłych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w zakresie doskonalenia techniki Nordic Walki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MAGNETYCZNI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yszczanie zbiorników wodnych, rze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agowanie ochrony środowiska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gracja hobbystów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72 Kielce, ul. Seminaryjska 26/2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Sad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0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y udział w akcjach oczyszczania zbiorników wodnych , rzek itp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rganizowanie szkoleń , zjazdów interwencyjn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Kupców, Przedsiębiorców i Przyjaciół Galerii Plan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5.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e na rzecz rozwoju gospodarczego w Galerii Planty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 działaniom niezgodnym z interesami kupców (zrzeszonymi w Stowarzyszeniu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i popieranie inicjatyw gospodarcz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chrona interesów gospodarcz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08 Kielce, ul. Planty 11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Gruszczyń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5.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n Rzeczypospolitej Polskiej szczególnie Miasto i Gmina Kielce oraz Województwo Świętokrzysk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swe cele realizuje poprzez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owanie z wnioskami i opiniami do właściwych władz i urzędów oraz  sądów w spawach dotyczących działalności podmiotów gospodar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organami administracji publicz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wszelkimi osobami oraz instytucjami o podobnych cela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ziałanie w imieniu kupców Galerii Planty na terenie Mias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leccy Przedsiębiorcy – Edukacja i Rozwó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m działania Stowarzyszenia jest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ozwój i promocja miasta Kielc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edukacja i promocja przedsiębiorc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worzenie narzędzi komunikacji i miejsca wymiany doświadczeń w prowadzeniu działalności gospodarczej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ziałalność społecznie użyteczna prowadzona w sferze zadań publicz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rozwój kulturalny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ozwój w zakresie kultury fizycznej i sport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ochrona środowisk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ochrona i promocja zdrow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niesienie pomocy społeczn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rehabilitacja zawodowa i społeczna inwalid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0 Kielce, ul. Kościuszki 18/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Kamiński – 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 Tomalik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Przybylska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Komisja Rewizyjna: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Igor Hawryszko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Grażyna Kot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Krzysztof Szyma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0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1.2022 – zmiana regulaminu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ój cel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wadzenie działalności informacyjno-promocyjnej i edukacyjno-szkoleniowej m.in. poprzez organizację szkoleń, konferencji oraz publikację materiałów w formie plakatów, broszur, gazet, książek, itp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wspomagającej rozwój gospodarczy, w tym rozwój przedsiębiorczośc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informacyjnej i doradczej oraz zwiększenie świadomości praw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nia związane z ochroną praw konsument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nia na rzecz promocji i organizacji wolontariat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wadzenie działalności wspomagającej rozwój wspólnot i społeczności lokal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powszechnianie i ochronę wolności i praw człowieka oraz swobód obywatelskich, a także działań wspomagających rozwój demokra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nia na rzecz integracji europejskiej oraz rozwijania kontaktów i współpracy między społeczeństwa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dobywanie funduszy na cele statutowe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ieranie, upowszechnianie i rozwijanie rekreacji fizycznej, sportu i turystyk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ularyzowanie kultury zdrowotnej i fizycz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ularyzowanie higienicznego trybu życ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owanie zawodów sportow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enie dzieciom, młodzieży i osobom dorosłym możliwości i warunków do uprawiania sportu poprzez prowadzenie zajęć sportow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owanie obozów szkoleniowych i imprez okolicznościowych w różnych formach dla członków oraz innych osób na terenie działania Stowarzysze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działanie w dziedzinie kultury fizycznej i sportu z innymi stowarzyszeniami i organizacja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dowanie stypendi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owanie działań w zakresie nauki, edukacji, oświaty i wychowa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owanie działań w zakresie kultury, sztuki, ochrony dóbr kultury i trady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owanie działań mających na celu przeciwdziałanie uzależnionym i patologiom społecznym (np. alkoholizmowi, narkomanii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pagowanie profilaktyki zdrow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pagowanie profilaktyki społecz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przeciwko wykluczeniu społecznem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w zakresie ochrony i promocji zdrow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urystyki i krajoznawstw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LD Gro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m działania Stowarzyszenia jest: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podmiotów gospodarczych w branży HoReC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podmiotów gospodarczych w branży HoRe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Rozwój podmiotów gospodarczych w branży HoReC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0 Kielce, ul. Kościuszki 18/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 Kamil Kamiński –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Reszka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masz Czernik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ój cel poprzez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zkoleń na rzecz podmiotów gospodarczych działających w branży HoReC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eventów i spotkań branż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ziałania marketingowe i promocyjne na terenie całego kraj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rofesjonalnych Audytorów Wewnętrznych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upowszechnianie i promowanie wiedzy o znaczeniu audytu wewnętrznego i systemów kontroli wewnętrznej, sposobach ich wdrażania, metodach i technikach ich badania oraz monitorowania, a także zapewnienia jakości audytu wewnętrznego i systemów kontroli wewnętrznej w przedsiębiorstwach, jednostkach sektora finansów publicznych oraz organizacjach pozarządowych, a ponadto promowanie certyfikowania zawodów związanych z audytem i kontrolą wewnętrzną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działania na rzecz promowania środowiska i audytu wewnętrznego poprzez wdrażanie efektywnych i adekwatnych systemów kontroli wewnętrznych w organizacjach w celu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pobiegania oszustwom gospodarczym oraz skutecznego ich wykryci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krutacji marnotrawstw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nimalizowania ryzyka wystąpienia nadużyć i korupcji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rostu wydajności, efektywności i ekonomii operacji w przedsiębiorstwach, jednostkach sektora finansów publicznych oraz organizacjach pozarząd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724 Kielce, ul. Maślana 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Wiatrowski - Prezes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wanie najlepszych praktyk w zakresie audytu wewnętrznego i systemów kontroli wewnętrznych oraz dążenie do opracowania standardów kontroli wewnętrznej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lność edukacyjną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owszechnianie wartości etycznych oraz wiedzy o obiektywizmie i niezależności audytorów i kontrolerów wewnętrznych wśród pracowników oraz kadry kierowniczej średniego i wyższego szczebla małych, średnich i dużych przedsiębiorstw, urzędów administracji państwowej i samorządowej oraz organizacji pozarządowych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enie działań na rzecz wprowadzenia do przepisów prawnych obowiązujących w Rzeczypospolitej Polskiej obowiązku ustanowienia efektywnego systemu kontroli wewnętrznej w podmiotach gospodarujących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cję Stowarzyszenia jako źródła wiedzy eksperckiej o kontroli wewnętrznej, audycie wewnętrznym, zarządzaniu ryzykiem oraz przeciwdziałaniu i wykrywaniu przestępstw, korupcji, oszustw lub nadużyć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eranie ciągłego podnoszenia kwalifikacji audytorów i kontrolerów wewnętrznych w celu poprawy jakości systemów kontroli wewnętrznej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ążenie do zachęcania zarówno samych audytorów oraz kontrolerów wewnętrznych jak również kadry kierowniczej do stałego kształcenia profesjonalnych kadr odpowiedzialnych za kształtowanie, wdrażanie oraz monitorowanie systemów kontroli wewnętrznej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żliwienie członkom Stowarzyszenia ustawicznego doskonalenia zawodowego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stnictwo w opiniowaniu projektów aktów prawnych dotyczących audytu i kontroli wewnętrznej, zapobiegania oszustw, nadużyć i korupcji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óżnianie najlepszych przykładów zachowań i działalności etycznej poprzez przyznawanie nagród Stowarzyszenia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lność wydawniczą i szkoleniową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owanie lub współorganizowanie tematycznych konferencji, seminariów, warsztatów, kongresów, paneli dyskusyjnych lub uczestniczenie w tego typu przedsięwzięciach z własną ofertą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enie, z wykorzystaniem komunikacji elektronicznej forum wymiany opinii, doświadczeń, porad, opinii eksperckich na temat działalności kontrolnej w ramach audytu i kontroli wewnętrznej, bezpieczeństwa informacji, działań antykorupcyjnych, zwalczania oszustw, zarządzania ryzykiem zgodności, kształtowania właściwych norm ładu korporacyjnego oraz społecznej odpowiedzialności biznesu oraz zapraszanie instytucji publicznych i prywatnych, organizacji pozarządowych do udziału w działaniach prowadzonych i inicjowanych na tej platformie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ę z organami administracji, władzy publicznej i samorządu gospodarczego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ę z pokrewnymi organizacjami i stowarzyszeniam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„Lass zmieni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.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m działalności Stowarzyszenia jest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promowanie zdrowego stylu życia, aktywności fizycz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promowanie uprawiania sportu oraz aktywnego spędzania czasu na świerczyn powietrzu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promowanie zwiększenia aktywności społecznej i obywatelskiej w obszarach Kultury fizycznej i sport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zwiększenie świadomości społecznej w zakresie zdrowego odżywiania, wpływu aktywności fizycznej na zdrowi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prowadzenie zajęć fizycz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prowadzenie warsztatów dla kobiet pod hasłem „KOBIETY RAKIETY”- celem jest rozwój osobisty każdej uczestniczki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40 Kielce, ul. Karbońska 1/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 Lass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organizowanie wydarzeń oraz imprez o charakterze rekreacyjnym i sportowym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organizowanie warsztatów i prelekcji na temat aktywności fizycznej i zdrowego stylu życia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rganizowanie zawodów sportowych oraz imprez integracyjnych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zabieranie głosu i wyrażanie swojego stanowiska na forum publicznym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współpracę z organami administracji  publicznej oraz innymi instytucjami i podmiotami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kierowanie postulatów do organów administracji publicznej i władz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 prowadzenie innych działań sprzyjających realizacji statutowych celów stowarzyszen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Wędkarskie Moczyki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lności Stowarzyszenia jest sportowy połów ryb w zbiorniku Mardex na zasadach wskazanych w „Zasadach korzystania z łowiska. Regulamin połowu ryb w łowisku Stowarzyszenia Wędkarskiego Moczykij”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852 Kielce, ul. Chorzowska 1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 Michał Grabka – 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Jakóbkiewicz -V-ce 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Kusak - Skarbnik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biornik wodny w Brzezinach ul. Nidziańska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realizacji wskazanego celu Stowarzyszenie będzie prowadziło systematyczne zarybienia zbiornika zgodnie z wytycznymi określonymi dla tego rodzaju akwenów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b sportowo-taneczny TAO KIEL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Stowarzyszenia jest krzewienie kultury fizycznej wśród dzieci, młodzieży i dorosłych na terenie działania Klubu oraz wychowanie przez kulturę fizyczną i taniec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10 Kielce, ul. 1 Maja 78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a Jarząbek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80" w:right="-108" w:hanging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nie  z organami samorządów terytorialnych i organami władz państwowych w celu zapewnienia członkom Klubu właściwych warunków do uprawiania sportu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80" w:right="-108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e w rozgrywkach i zawodach sportowych rangi krajowej i międzynarodowej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80" w:right="-108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grupowań sportowych, zawodów, imprez sportowych i rekreacyjnych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80" w:right="-108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szkoleniowej w zakresie prowadzonych w Klubie dyscyplin sportowych i tańca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80" w:right="-108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wanie opieki wychowawczej i szkoleniowej nad członkami Klubu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ieczna Ochr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półpracy podmiotów zajmujących się ochroną mienia i osób i mieni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i współpraca w wymianie wiedzy i technologii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omaganie nowych rozwiązań w sterze organizacji i funkcjonowania przedsiębiorstw zajmujących się ochroną osób i mieni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ona interesów przedsiębiorstw zajmujących się ochroną osób i mieni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i informacji członkom zrzeszonym w sprawach związanych z prowadzeniem agencji ochrony osób i mieni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mających na celu edukowanie przedsiębiorców zajmujących się ochroną osób i mieni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wienie i wspieranie dobrych praktyk rynkowych w funkcjonowaniu agencji ochrony osób i mieni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osób poszkodowanych nierzetelnymi praktykami rynkowymi agencji ochrony osób i mieni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na rzecz poprawy profesjonalizmu świadczonych usług przez agencje ochrony osób i mienia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spomagającej rozwój gospodarczy, w tym rozwój przedsiębiorczości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na rzecz osób niepełnosprawnych oraz promocja zatrudnienia i aktywizacji zawodowej oraz osób pozostających bez pracy i zagrożonych zwolnieniem z pra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28 Kielce, ul. Zagnańska 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Siarek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świętokrzysk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członkom, zainteresowanym organom oraz organizacjom informacji o działalności Stowarzyszenia oraz dotyczących działalności i funkcjonowania agencji ochrony i mie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edukacyjnych i promujący dobre praktyki w zakresie ochrony osób i mie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owanie w obronie interesów członków Stowarzyszenia przed organami, urzędami i sądami powszechnymi oraz współpracę z tymi organam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potkań i szkoleń mających na celu wymianę doświadczeń, wiedzy i technologi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kampanii na rzecz poprawy wizerunku agencji ochrony osób i mien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i prowadzenie działań badawczych i rozpoznawczych w zakresie ogólnospołecznego  postrzegania funkcjonowania  agencji ochrony osób i mienia oraz w zakresie przestrzegania dobrych praktyk w działalności agencji ochrony osób i mien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HL. Historia i Fakt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Stowarzyszenia jest 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imprez sportowych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imprez turystyczno – krajoznawczych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w pamięci historii przemysły w regionie świętokrzyskim, ze szczególnym uwzględnieniem przemysłu motoryzacyjnego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owanie, poprzez wydawnictwo książkowe i publikacje prasowe i radiowe, osiągnięć fabryk i zakładów regionu związanych z produkcją motocykli i samochodów oraz ich wypożyczenia i akcesoriów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osób i faktów związanych z przemysłem motoryzacyjnym, w tym konstruktorów, stylistów itp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wydarzeń z historii sportów motorowych oraz osiągnieć klubów, zawodników i działaczy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logowanie zachowanych jeszcze pamiątek, wspomnień i fotografii związanych z powstaniem i funkcjonowaniem fabryk i zakładów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22 Kielce, ul. Lecha 18/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zard Harasimowicz –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od 01.01.2023 r.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ub Kałwa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RAK 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pospolit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nie otwartych spotkań 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cznych poświęconych historii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mysłu motoryzacyjnego z udziałem ciekawych postaci ją tworzących (konstruktorzy, dziennikarze, zawodnicy itp.)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zawodów sportowych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mprez z udziałem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ów zabytkowych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ę z muzeami motoryzacji </w:t>
              <w:br/>
              <w:t>i stowarzyszeniami o podobnym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u działalności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wystaw i projekcje filmów archiwalnych, dokumentalnych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a z młodzieżą, konkursy, gry plenerowe i zabawy związanych z historią  motoryzacji i bezpieczeństwo w ruchu drogowym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władzami samorządowymi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a własne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cje w prasie specjalistycznej oraz lokalnych mediach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utomobilklub Koło Zapasow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imprez sportowych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imprez turystyczno krajoznawczych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w pamięci historii przemysły w regionie świętokrzyskim, ze szczególnym uwzględnieniem przemysłu motoryzacyjnego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owanie, poprzez wydawnictwo książkowe i publikacje prasowe i radiowe, osiągnięć fabryk i zakładów regionu związanych z produkcją motocykli i samochodów oraz ich wypożyczenia i akcesoriów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osób i faktów związanych z przemysłem motoryzacyjnym, w tym konstruktorów, stylistów itp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wydarzeń z historii sportów motorowych oraz osiągnieć klubów, zawodników i działaczy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logowanie zachowanych jeszcze pamiątek, wspomnień i fotografii związanych z powstaniem i funkcjonowaniem fabryk i zakładów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023 Kielce, ul. Krakowska 3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Cyranow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2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pospolit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nie otwartych spotkań 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cznie poświęconych historii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mysły motoryzacyjnego z udziałem ciekawych postaci ją tworzących (konstruktorzy, dziennikarze, zawodnicy itp.)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zawodów sportowych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mprez z udziałem pojazdów zabytkowych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Muzeami Motoryzacji i Stowarzyszeniami o podobnym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u działalności,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wystaw i projekcje filmów archiwalnych, dokumentalnych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a z młodzieżą, konkursy, gry plenerowe i zabawy związanych z historią  motoryzacji i bezpieczeństwo w ruchu drogowym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władzami samorządowymi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a własne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acje w prasie specjalistycznej oraz lokalnych mediach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odzin SMARD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i wspieranie działań na rzecz osób z niepełnosprawnością, a w szczególności dzieci chorujących na rzadkie choroby nerwowo-mięśniowe, będących w ciężkim stanie klinicznym, wentylowanych mechanicznie i wymagających stałego wsparcia opiekun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ń na rzecz rodzin mających pod opieką bliskich chorych na przeponową postać rdzeniowego zaniku mięśni – SMARD1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codziennej egzystencji i poprawa jakości życi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anie dostępności odpowiedniej fizjoterapi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dostępu do nowoczesnych rozwiązań technologicznych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dostępu do informacji, specjalistów oraz sprzętów wspomagających funkcjonowani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 wykluczeniu społecznemu zarówno chorych jak i opiekun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świadomości społecznej i szerzenie wiedzy na temat rzadkich chorób nerwowo-mięśniowych, a w szczególności przeponowej postaci rdzeniowego zaniku mięśni – SMARD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wiedzy w zakresie standardów opieki oraz wskazanych metod terapeutycznych w chorobach  rzadki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e środowiskami zainteresowanymi poprawą jakości życia chorych na rzadkie choroby nerwowo-mięśniowe, w tym z organizacjami pacjenckimi, organizacjami pozarządowymi oraz producentami bądź dostawcami produktów leczniczych, które mogą być stosowane w terapii rzadkich chorób genetycz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enie chorym na SMARD1 dostępu di nowopowstałych terapii i najnowszych osiągnięć medycyn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prawdziwego, pozytywnego wizerunku osób niepełnosprawnych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50 Kielce, ul. Barwinek 2/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Zielińska – Przedstawiciel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a oraz zagranic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ie osób chorych oraz bliskich w dążeniu do otrzymania właściwej opieki zdrowotnej oraz stworzenia równych szans życiowych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sprzętu medycznego i rehabilitacyjnego oraz wyrobów medycznych niezbędnych do prawidłowej opieki, fizjoterapii, ratowania życia, przywracania zdrowia i przekazywanie tego sprzętu osobom niepełnosprawnym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atwienie wymiany doświadczeń między pacjentami, tworzenie grup wsparcia i samopomocy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 organizowanie wolontariatu, inicjatyw oraz akcji obywatelskich w celu niesienia pomocy osobom niepełnosprawnym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e środowiskami lekarskimi i fizjoterapeutycznym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zajęć edukacyjnych, kursów i szkoleń z zakresu opieki, fizjoterapii i psychologii dla rodzin, w których występuje niepełnosprawność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jazdów, konferencji, kampanii edukacyjnych oraz warsztatów z udziałem specjalistów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 dofinansowywanie turnusów rehabilitacyjnych i obozów integracyjnych dla rodzin niepełnosprawnych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informacyjną, edukacyjną oraz wydawniczą w celu szerzenia świadomości i wiedzy o SMARD1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ywanie i wdrażanie stanowiska w sprawach dotyczących chorób rzadkich oraz osób dotkniętych niepełnosprawnością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organizacjami pacjenckimi spoza kraju oraz polskimi instytucjami, fundacjami i stowarzyszeniami o podobnym charakterze działania w zakresie realizacji celów Stowarzyszeni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służące wyrównywaniu szans grup słabszych lub zagrożonych społecznym wykluczeniem, zwłaszcza z powodu niepełnosprawnośc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nicjatyw mających na celu opracowywanie skutecznych terapii i badań nad lekiem na SMARD1 poprzez gromadzenie funduszy na badania, a w przypadku stworzenia skutecznego leku dążenie do udostępnienia go chorym na SMARD1 w Polsc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Forum Fabro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Stowarzyszenia dotyczy ochrony dóbr kultury i środowiska naturalnego oraz rozwoju turystyki. Ma charakter naukowy, naukowo-techniczny, oświatowy, kulturalny, charytatywny i opiekuńczy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dbanie w interesie publicznym o zachowanie i ograniczony rozwój dziedzictwa kulturowego polegające w szczególności na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ie i zachowaniu dóbr kultury materialnej: dóbr zbudowanych, planistycznych, ruchomych, przyrodniczych, ekspozycji krajobrazu zabudowanego i przyrodniczego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ie i zachowaniu dóbr kultury niematerialnej: tradycji i przekazów ustnych, zwyczajów, obyczajów, muzyki, obchodów świątecznych oraz umiejętności związanych z tradycyjnym rzemiosłem i przemysłem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u warunków dla rozwoju muzealnictwa i turystyki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aniu o wysokie standardy techniczne urządzeń, materiałów i wyborów służących obniżeniu energochłonności eksploatacyjnych budynków w tym zabytkowych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niu o wysoki poziom etyczny, zawodowy i naukowy swoich członków i środowisk związanych oraz pomocy członkom w ich pracy zawodowej i wypoczynku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ce z wykluczeniem społecznym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 oraz zagranic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 celów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realizacji swoich celów Stowarzyszenie może m.in.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i uczestniczyć w debatach, szkoleniach, seminariach i badaniach terenow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right="-108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ć infolinię, stronę internetową oraz fora internetowe będące miejscem spotkań, wymiany i rozpowszechniania wiedzy i doświadczeń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ć swoje cele z zastosowaniem wszystkich technik, w tym informatycznych on-line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ć i organizować w sposób tradycyjny oraz on-line staże, szkolenia, spotkania, konkurs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, prowadzić, uczestniczyć w badaniach technicznych i naukowych przy współudziale instytucji naukowych, uczelni, muzeów, bibliotek, archiwów, stowarzyszeń, fundacji i izb zawodow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right="-108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rzeczoznawstwo w dziedzinach związanych z celami Stowarzyszeni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ywać komitety ds. określania środowiskowych* norm i standardów, *(„środowisko” rozumiane jako zespół ludzi i jednostek organizacyjnych połączonych wspólnotą zainteresowań, wykształcenia lub wykonywanej pracy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ować i organizować dialog pomiędzy społecznością lokalną, właścicielem, użytkownikiem dóbr kultury a organami administracji państwa i samorząd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right="-108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ować jako strona w postępowaniach dotyczących interesu publicznej jakim jest ochrona dóbr kultury a organami administracji państwa i samorządu</w:t>
            </w:r>
          </w:p>
          <w:p>
            <w:pPr>
              <w:pStyle w:val="Normal"/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icjowanie i udział w postępowaniach administracyjnych, związanych z celami Stowarzyszenia</w:t>
            </w:r>
          </w:p>
          <w:p>
            <w:pPr>
              <w:pStyle w:val="Normal"/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tworzeniu przepisów prawa dotyczących celów Stowarzyszenia</w:t>
            </w:r>
          </w:p>
          <w:p>
            <w:pPr>
              <w:pStyle w:val="Normal"/>
              <w:spacing w:lineRule="auto" w:line="240" w:before="0" w:after="0"/>
              <w:ind w:left="170" w:right="-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łaszanie właściwym organom wniosków mających na celu ochronę środowiska, krajobrazu zabudowanego i przyrodniczego, dóbr kultury i ładu przestrzennego w związku z działalnością inwestycyjną, użytkowaniem obiektów i przestrz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iskupa Mieczysława Jaworskiego 14/56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0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Kinser – Prez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Ławeczka „Z Bronkiem do gwiaz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amiętnienie postaci Bronisława Opałko jako kompozytora i propagatora kultury oraz postaci Genowefy Pigwy poprzez postanowienie na terenie Miasta Kielce jego pomnika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 celów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postaci Bronisława Opałko jako cenionego artysty dla kultury Regionu Świętokrzyskieg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środków finansowych na realizację pomnika poprzez dotacje, darowizny i zbiórk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bieżąca ze Społecznym Komitetem na rzecz budowy Ławeczki Bronisława Opałk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161/25, 25-547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Kozłowska - przedstawic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2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rwone Kraw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zeszanie osób o podobnych zainteresowaniach oraz promowanie samorozwoju i aktywnego uczestnictwa w życiu publicznym wśród młodzieży i dorosłych. Również tych zagrożonych marginalizacją i alienacją od reszty społeczeństwa w celu prewencji zachowań szkodliwych społecznie takich jak: narkomania, alkoholizm, wandalizm, kradzieże, rozboje, przemoc domowa, zaprzestanie nauki, bullying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eci i młodzieży w szczególności z ubogich rodzin oraz szczególnie uzdolnionej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ywanie szans dzieci i młodzieży z terenów wiejskich i małych miast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atrudnienia i aktywizacja zawodowa osób pozostających bez pracy i zagrożonych zwolnieniem z pracy oraz absolwentów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spomagająca rozwój gospodarczy danego regiony, w tym nauka przedsiębiorczości i pomoc przy rozwijaniu i zakładaniu własnych firm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zdrowego trybu życia oraz zwiększania świadomości o istocie leczenie problemów psychologicznych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kę i rozwój umiejętności miękkich, w szczególności tych, które przekładają się bezpośrednio na wzrost wartości danej jednostki na rynku pracy (np. sztuka rozmowy, przemawiania publicznie, inteligencja emocjonalna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zereg darmowych zajęć oraz konsultacji i doradztwa w zakresie nauki językowych obcych dla członków Stowarzyszenia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iejawną, niebezpośrednią pomoc psychologiczną podczas wydarzeń nieformalnych w celu zwrócenia uwagi danej jednostki na dany problem by to ona sama, poczuła potrzebę rozwiązania go i udania się do odpowiednich instytucji w celu szukania pomocy. Sporą część beneficjentów Stowarzyszenia stanowią osoby, które same przed sobą boją się przyznać, że borykają się z licznymi problemami. Stowarzyszenie będzie niewidocznym „pośrednikiem” między potrzebującymi, a określonymi organami, osobami, instytucjami, które mogą im pomóc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ą naukę i zgłębianie wiedzy w temacie dysponowania funduszem domowym, ochronie kapitału przed inflacją, podstawy inwestowania w oparciu o filozofię „value investing”, promowanie przedsiębiorczości jednostek poprzez kreacje mikroprzedsiębiorstw, pomoc w rozumieniu prawa podatkoweg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mocję licznych możliwości rozwoju oferowanych przez samorząd jak i inne stowarzyszenia i organizacje, angażują tym samym te części społeczeństwa do której te właśnie organy nie zdążyły dotrze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górska 17B/27, 25-33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zisława Brożek – likwid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zisława Brożek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wa K – 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mprez artystycznych, koncertów, spektakli, festynów, spotkań o charakterze edukacyjnym, charytatywnym, społecznym, oświatowym, patriotycznym, kulturalnym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kultury wśród dzieci, młodzieży oraz senioró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anie środków finansowych na organizowanie inicjatyw o charakterze społecznym, kulturalnym i edukacyjnym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koncertów, spektakli, festyn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161/25, 25-547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Kozłowska - przedstawic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Świętokrzyska Republika Studen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działalność publiczna na rzecz poprawy warunków życia społeczności województwa świętokrzyskiego oraz rozwoju województwa, w szczególności poprzez wykonywanie zadań w zakresie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y społecznej, w tym pomocy rodzinom i osobom w trudnej sytuacji życiowej oraz wyrównywania szans tych osób i rodzin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charytatywnej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trzymywania tradycji narodowej, pielęgnowania polskości oraz rozwoju świadomości narodowej, obywatelskiej i kulturowej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y i promocji zdrowia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osób niepełnosprawnych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i zatrudnienia i aktywizacji zawodowej osób pozostających bez pracy i zagrożonych zwolnieniem z pracy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spomagającej rozwój gospodarczy, w tym rozwój przedsiębiorczości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spomagającej rozwój wspólnot i społeczności lokalnych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, edukacji, oświaty i wychowania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y, sztuki, ochrony dóbr kultury i tradycji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a kultury fizycznej, sportu, rekreacji i turystyki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gii i ochrony zwierząt oraz ochrony dziedzictwa przyrodniczego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u i bezpieczeństwa publicznego oraz przeciwdziałania patologiom społecznym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a i ochrony wolności i praw człowieka oraz swobód obywatelskich, a także działań wspomagających rozwój demokracji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owania i ochrony ludności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a i ochrony praw konsumentów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ń na rzecz integracji europejskiej oraz rozwijania kontaktów i współpracy między społeczeństwami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i i organizacji wolontariatu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a i rozwijania kultury regionalnej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regionu świętokrzyskieg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ranie głosu i wyrażanie swojego stanowiska na forum publicznym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ydawniczą, wystawienniczą i prasową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zkoleń, konkursów, konferencji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organami administracji publicznej oraz innymi instytucjami i podmiotami, kierowanie do nich postulatów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rzeczowej i finansowej osobom fizycznym i instytucjom, w tym samorządom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doradczej i informacyjnej na rzecz społeczeństwa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świadczeń na rzecz społeczności lub osób indywidualnych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mprez integracyjnych, promocyjnych i kulturalnych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i wspomaganie działalności badawczej i nau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półdzielcza 9/23, 25-344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Kapusta – przedstawic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omocy małym ssakom- Schrońgryz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działalność charytatywna i edukacyjna, w zakresie opieki oraz pomocy zwierzętom bezdomnym, niechcianym, porzuconym lub okrutnie traktowanym, przebywającym w nieodpowiednich warunkach do normalnego funkcjonowania oraz wspieranie działań wolontariatu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itarną pomoc, opiekę oraz ochronę zwierząt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 bezdomności zwierząt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ń w zakresie ochrony środowiska i ekologii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społeczną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charytatywną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ń wolontariatu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chroniska, przytulisk, domów tymczas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derewskiego 14/3, 25-004 Kielce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: Liliana Okunie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: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Długosz – Przewodnicząca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Mikulski – Człon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DION” Stowarzyszenie Byłych Żołnierzy JW 34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integracja środowiska byłych żołnierzy Jednostki Wojskowej 34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uscha 11/26, 25-635 Kiel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: Leszek Janosik-Biels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.2022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zeczypospolitej Polskiej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okresowych zjazdów byłych żołnierzy i innych lokalnych spotkań środowiska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ajęć terenowych, wycieczek i szkoleń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iedzanie miejsc pamięci narodowej, grobów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patriotyczn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AŁA 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lności Stowarzyszenia jest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ianie i popularyzacja wędkarstwa rekreacyjnego i sportowego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walorów przyrodniczych oraz zwiększanie atrakcyjności wędkarsko turystycznej w gminie Nowiny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zainteresowań środowiskiem naturalnym i wędkarstwem wśród młodzieży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 naturalnego zbiornika oraz terenów przyległych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działanie dewastacji zbiornika i utrzymywanie go w czystości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bianie zbiornika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kultury profilaktyki sportowej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kultury profilaktyki antyalkoholowej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kultury profilaktyki zdrowotnej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arsztatów i szkoleń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 współpraca z organizacjami pozarządowymi praz z jednostkami samorządu terytorialn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852 Kielce, ul. Sławkowska 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69" w:right="-105" w:hanging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Łyszkiewicz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69" w:right="-105" w:hanging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Gr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69" w:right="-105" w:hanging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ław L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69" w:right="-105" w:hanging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Gr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69" w:right="-105" w:hanging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 Gabryś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7" w:right="-114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Jacecko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7" w:right="-114" w:hanging="2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Matusy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Stowarzyszenia jest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na nieruchomości położonej w Sitkówce, gmina Sitkówka-Nowiny, oznaczonej jako działka nr 72/4, dla której Sąd Rejonowy w Kielcach, VI Wydział Ksiąg Wieczystych prowadzi KW nr KI1L/00015287/0, na którym znajduje się zbiornik wodny nr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zeczypospolitej Polskiej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czynów społecz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arybk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eranie składek i pozyskiwanie darowiz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awodów wędkarski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zkoleń i warsztat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 współpracę z organizacjami pozarządowymi oraz jednostkami samorządu terytorial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j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warsztatów związanych z działalnością stowarzy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dotacj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Stowarzyszenie na rzecz wsparcia i rozwoju „Jesteśmy z Wam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0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Szerzenie świadomości w zakresie promocji zdrowia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omoc rodzinom i osobom w trudniej sytuacji życiowej oraz wyrównywanie szans tych rodzin i osób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na rzecz zwiększenia dostępności usług zdrowotnych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na rzecz zwiększania dostępności usług zdrowotnych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na rzecz osób niepełnosprawnych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na rzecz osób niepełnosprawnych i osób mających szczególnie trudną sytuację życiową, w zakresie oświaty, rehabilitacji, opieki, wychowania i profilaktyki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ci na rzecz osób w wieku emerytalnym w tym na rzecz aktywnego i zdrowego starzenia się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na rzecz podnoszenia kwalifikacji i kompetencji osób związanych ze świadczeniem usług społecznych w tym opiekunów faktycznych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ci na rzecz kombatantów i osób represjonowanych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rganizacja zajęć edukacyjnych oraz rekreacyjnych dla dzieci i młodzieży, w szczególności rodzin wieloproblemowych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związana z rozwojem świadomości społecznej, przeciwdziałaniem patologiom społecznym i uzależnieniom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na rzecz rodziny, macierzyństwa, rodzicielstwa, upowszechniania i ochrony praw dziecka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wspomagająca rozwój wspólnot i społeczności lokalnych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omoc ofiarom katastrof, klęsk żywiołowych, konfliktów zbrojnych i wojen w kraju i za granic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w zakresie promocji i organizacji wolontariatu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opagowanie w kraju twórczości artystycznej poprzez wspieranie działalności artystycznej członków i sympatyków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nia w sferze rozwoju kultury, sztuki, edukacji, oświaty, wychowania i rekreacji, ochrony dziedzictwa narodowego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spieranie i upowszechnianie kultury fizycznej oraz działania w sferze sportu i rehabilitacji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Tworzenie i upowszechnianie kultury muzycznej na obszarze Polski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odtrzymywanie i pielęgnowanie polskiej tradycji narodowej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yżej wymienione cele będą realizowane w szczególności na rzecz społeczności lokalnych i środowisk, do których odnoszą się cele Stowarzyszenia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Terenem działania Stowarzyszenia jest obszar Rzeczypospolitej Polskiej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pracowywanie i realizację programów aktywizacji zawodowej i społecznej na rzecz włączenia społecznego oraz na rzecz osób zagrożonych wykluczeniem społecznym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odejmowanie wszelakich działań zmierzających do usamodzielnienia osób niepełnosprawnych i zagrożonych wykluczeniem społecznym oraz ich rodzin w celu ich integracji ze środowiskiem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rganizowanie imprez, zajęć pozalekcyjncych, wyjazdów i wycieczek oraz różnych form wypoczynku feryjnego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inicjowanie i prowadzenie różnorodnych form pomocy rodzinom, a w szczególności: grup samopomocowych, grup wsparcia, placówek stałego i czasowego (w tym dziennego) pobytu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owadzenie pracy socjalnej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analizę i ocenę zjawisk rodzących zapotrzebowanie na świadczenia z pomocy społecznej oraz realizację zadań wynikających z rozeznanych potrzeb społecznych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pracowywanie i realizację programów pomocy odpowiadających na aktualne problemy społeczne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rganizację zajęć edukacyjnych, rekreacyjnych, kulturalnych, sportowych i innych dla osób niepełnosprawnych, zagrożonych wykluczeniem społecznym oraz opiekunów faktycznych opiekujących się osobami niesamodzielnymi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ułatwienie aktywności społecznej i zawodowej osób objętych programami pomocy poprzez doradztwo, szkolenia, staże, poradnictwo i inne narzędzia i formy wsparcia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zygotowywanie i rozwój narzędzi informatycznych wspierających realizację programów pomocy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rozwijanie wolontariatu i tworzenie centrum wolontariatu: organizację szkoleń, warsztatów, spotkań dla wolontariuszy, tworzenie bazy danych wolontariuszy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rganizowanie konferencji, seminariów, warsztatów, spotkań dyskusyjnych i wyjazdów studyjnych, w tym zagranicznych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rozwój umiejętności artystycznych dzieci i młodzieży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odukcję nagrań dźwiękowych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rganizowanie imprez sportowo-rekreacyjnych i turystycznych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rganizację imprez okolicznościowych o charakterze kulturalnym, włączających Stowarzyszenie w aktualne problemy społeczne oraz życie społeczności lokalnych, ze szczególnym uwzględnieniem środowisk w trudniejszej sytuacji życiowej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spieranie przedsięwzięć kultury, tradycji i sztuki w tym z dziedziny muzyki, teatru, filmu, sztuk plastycznych, fotografii i literatury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spółpracę z jednostkami pomocy społecznej, mediami i organizacjami pozarządowymi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samodzielne lub łączne z innymi podmiotami prowadzenie projektów i działań realizujących cele Stowarzyszenia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owoływanie lub wspieranie powstawania grup roboczych przy Stowarzyszeniu, których celem  jest prowadzenie działań w zakresie celów Stowarzyszenia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ozyskiwanie środków finansowych i rzeczowych oraz usług wspomagających działania zgodne ze statutowymi celami stowarzyszenia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tworzenie sieci i narzędzi służących rozwojowi partnerstw wspierających działalność statutową Stowarzyszenia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ziałalność wskazana w niniejszym paragrafie prowadzona jest w sferze działalności pożytku publicznego na zasadach określonych stosownymi przepisami dotyczącymi działalności pożytku publicznego i może być prowadzona jako odpłatna lub nieodpłatna działalność regulaminowa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ochód z odpłatnej działalności pożytku publicznego przeznaczony jest do realizacji zadań publicznych pożytku publicznego określonych w celach Stowarzy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5-547 Kielce, ul Warszawska 151 (Klub Senior 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zedstawiciel: Kamila Piskul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likwidowane w dniu 13.05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a Piskulak -  Likwid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ętokrzyskie Stowarzyszenie Historyczno-Kultur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8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erzanie wiedzy historyczno-kulturalnej członków Stowarzyszenia oraz mieszkańców województwa świętokrzyskiego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członków Stowarzyszenia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acja polskiej tradycji i kultury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nie o pamięć historyczną oraz wspieranie organizacji historycznych i kulturalnych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dziedzictwa historyczno-kulturalnego województwa świętokrzyski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734 Kielce, ul. Jagiellońska 11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Krawczyk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Stowarzyszenia jest województwo świętokrzyski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poprzez: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wydarzeń historczno-kulturalnych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lności 3 sektora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izację społeczną i integrację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e i  debaty historyczno-kulturaln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szkańcy Kiel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ój i  promocja miasta Kielce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acja i promocja przedsiębiorc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narzędzi komunikacji i miejsca wymiany doświadczeń w prowadzeniu działalności gospodarcz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lność społecznie użyteczna prowadzona w sferze działań publicz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lność naukowa, naukowo-techniczna, oświatowa, w tym również polegająca na kształceniu student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ój kulturalny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ój w zakresie kultury fizycznej i sport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hrona środowisk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chrona i promocja zdrowia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iesienie pomocy społecznej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habilitacja zawodowa i społeczna inwalidów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46 Kielce,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 1 Maja 1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right="-105" w:hanging="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Kamiński – Prezes Zarząd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right="-105" w:hanging="1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Jaros – Wiceprezes Zarząd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right="-105" w:hanging="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Szymański – Członek Zarząd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right="-105" w:hanging="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Celibała – Członek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Stowarzyszenia jest 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we cele realizuj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ziałalności informacyjno-promocyjnej i edukacyjno-szkoleniowej m.in. poprzez organizację szkoleń, konferencji oraz publikację materiałów w formie broszur, plakatów, gazet, książek itp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ziałalności wspomagającej rozwój gospodarczy, w tym rozwój przedsiębiorczośc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ziałalności informacyjnej i doradczej oraz zwiększenie świadomości praw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związane z ochroną praw konsument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na rzecz promocji i organizacji wolontariat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ziałalności wspomagającej rozwój wspólnot i społeczności lokal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powszechnianie i ochronę wolności i praw człowieka oraz swobód obywatelskich, a także działań wspomagających rozwój demokra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na rzecz integracji europejskiej oraz rozwijania kontaktów i współpracy między społeczeństwa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dobywanie  funduszy na cele statutowe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ieranie, upowszechnianie i  rozwijanie rekreacji fizycznej, sportu i turystyk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ularyzowanie kultury zdrowotnej i fizycz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ularyzowanie higienicznego trybu życ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owanie zawodów sportow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enie dzieciom młodzieży i osobom dorosłym możliwości i warunków do uprawiania sportu poprzez prowadzenie zajęć sportow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owanie obozów szkoleniowych i imprez okolicznościowych w różnych formach dla członków oraz innych osób na terenie działania Stowarzysze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działanie w dziedzinie kultury fizycznej i sportu z innymi stowarzyszeniami i organizacja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dowanie stypendi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owanie działań w zakresie nauki, edukacji, oświaty i wychowa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owanie działań w zakresie kultury, sztuki, ochrony dóbr kultury i trady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owanie działań mających na celu przeciwdziałanie uzależnieniom i patologiom społecznym (np. alkoholizmowi, narkomanii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pagowanie profilaktyki zdrow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pagowanie profilaktyki społecz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przeciwko wykluczeniu społecznem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w zakresie ochrony i promocji zdrow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urystyki i krajoznawstw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15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Stowarzyszenie Pszczelarzy Staropolskich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9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udzielanie wszechstronnej pomocy pszczelarzom i związkom pszczelarzy w pracach organizacyjnych i fachowych z dziedziny pszczelarstw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spieranie działań nad przygotowaniem i doskonaleniem kadr dla pszczelarstwa amatorskiego, zawodowego, ekologicznego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spółdziałanie z administracją państwową, samorządową i innymi organizacjami w rozwoju pszczelarstwa i ochronie naturalnego środowiska przyrodniczego a szczególnie w zakresie ochrony pszczół przed chorobami i zatruciami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spółdziałanie z jednostkami gospodarki rolnej i leśnej jako bazy pożytkowej dla pszczół i jej racjonalnego wykorzystani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piniowanie materiału zawodowego i wartości użytkowej pszczół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współuczestnictwo w propozycji  rozwiązań prawnych regulujących sprawy dotyczące pszczelarstwa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omowanie ważnej roli pszczół jako czynnika plonotwórczego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omowanie stosowania produktów pszczelich w żywieniu i profilaktyce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rganizowanie zbiorowego zaopatrzenia członków Stowarzyszenia w środki pomocne w prowadzeniu pasiek/ sprzęt pasieczny, leki do zwalczania chorób pszczelich pszczelich, pasze, matki pszczele, badania miodu, szkolenia i inne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opularyzowanie dobrej etyki pszczelarskiej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rganizacja spotkań, sympozjów, zjazdów, wykładów, kursów i wycieczek mających związek z pszczelarstwem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omoc w organizacji obrotu miodem i produktami pszczelimi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5-414 Kielce, ul. Warszawska 312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Adrian Bukowski –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6.09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rzeniesione do rejestru KRS na podstawie postanowienia z dn. 12.10.2023 r. (w dn. 17.11.2023 r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 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badawczo-rozwojowe w dziedzinie nauk leśnych i weterynaryjnych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rynku i opinii publicznej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 w zakresie prowadzenia działalności gospodarczej i zarządzania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organizacji pracodawców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ustawiczne dorosłych i pozostałe formy kształcenia, gdzie indziej niesklasyfikowa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nie z administracją państwową, samorządową, jednostkami gospodarki rolnej i leśnej oraz innymi organizacjami w rozwoju i modernizacji pszczelarstwa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pszczelarstw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biorowego zaopatrzenia członków Stowarzyszenia w środki pomocne w prowadzeniu pasiek/ sprzęt pasieczny, leki do zwalczania chorób pszczelich, pasze, matki pszczele, badania  miodu, szkolenia i inne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Świętokrzyskie Dziedz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ona i ochrona Polskiego Interesu Narodowego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wiedzy wśród społeczeństwa RP w zakresie faktów: historycznych, geograficznych i kulturowych regionu objętego Województwem Świętokrzyskim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udzenie lokalnej społeczności do działalności na rzecz własnego regionu w zakresie kultywowania jego tradycji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różnych regionalnych tradycji, zawodów, postaw społecznych i politycznych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udziału mieszkańców w życiu publicznym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społeczności lokalnej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społecznej aktywności obywateli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dostępu do prawdziwej i rzetelnej informacji oraz prawdy historycznej regionu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wienie wśród członków Stowarzyszenia oraz w społeczeństwie postaw patriotycznych i tradycji swobód obywatelskich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łość o szacunek do własnej historii, postaci i miejsc związanych z pamięcią historyczną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 zakresie uprawnień obywatelskich, wynikających z konstytucji RP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e w procesie patriotycznego wychowania dzieci i młodzieży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trzymywanie i promowanie tradycji i gwary kieleckiej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, zwalczanie i usuwanie skutków wszelkich działań na szkodę członków Stowarzyszenia oraz mieszkańców województwa świętokrzyskiego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poziomu kultury politycznej, prawnej oraz troski o dobro wspólne, świadomości praw obywatelskich, wynikających z Konstytucji RP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życiu politycznym regionu i kraju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rozumnej działalności edukacyjnej i szkoleniowej na rzecz wspólnego dobra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icjowanie, oraz współdziałanie z innymi organizacjami pożytku publicznej w organizowaniu uroczystości i przedsięwzięć o charakterze patriotycznym oraz polskich świąt narodowych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rganizacja różnego rodzaju szkoleń oraz kursów, umożliwiających realizację celów i zadań Stowarzyszenia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ganizacja wycieczek terenowych członków Stowarzyszenia w celach edukacyjno-rekreacyjnych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ywiady z lokalną społecznością, praca reporterska w zakresie utrwalenia faktów, które zachowały się w pamięci lokalnej ludnośc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Opracowywanie materiałów z wycieczek i sporządzanie dokumentacji utrwalającej współczesny obraz zwiedzanych miejsc i miejscowośc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Dbranie i pielęgnowanie miejsc pamięci. Składanie hołdu bohaterom, walczącym i poległym w naszym regionie w obronie wolności naszej Ojczyzny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Organizowanie aktywności obywatelskiej, przedsięwzięć patriotycznych oraz udział w działaniach mających na celu oddolne budowanie społeczeństwa obywatelskiego oraz kontynuacja patriotycznej postawy ludności Kielecczyzny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Organizowanie i współudział w organizacji wszelkich form oświaty, kultury, nauki i turystyki w zakresie obchodów świąt i wydarzeń historycznych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Udział w działaniach mających na celu oddolne monitorowanie wszelkiego rodzaju wyborów do ciał samorządowych, parlamentu i urzędów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Współpraca ze szkołami i innymi podmiotami poprzez organizowanie wykładów związanych z historią regionu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Gromadzenie i dokumentowanie zgłaszanych przez obywateli podejrzeń dotyczących naruszenia obowiązujących przepisów, nadużyć władz samorządowych i rządowych. Zgłaszanie protestów i inicjatyw społecznych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rowadzenie działalności informacyjnej, dziennikarskiej oraz wydawniczej realizującej cele i zadania Stowarzyszenia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Prace studialne nad kształtowaniem polityki patriotycznej i niepodległościowej oraz formułowanie odpowiednich projektów i postulatów do realizacj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Współpracę z jednostkami samorządowymi, instytucjami państwowymi, instytucjami charytatywnymi, instytucjami użyteczności publ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jska Polskiego 52, 25-38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Wiatr - Prez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Wspierania Kieleckiej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Promocja postaw przedsiębiorczości wśród obywateli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Promocja Aktywności Obywatelskiej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Wspieranie lokalnej przedsiębiorczości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Umacnianie społeczeństwa obywatelskiego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Organizacje projektów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Wspieranie lokalnych grup oraz społeczności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Organizacje prelekcji/wydarzeń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Tworzenie przestrzeni dla przedsiębiorczych lu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06 Kielce, ul. Jagiellońska 1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Michalski – Przedstawic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warzystwo Historyczne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. Michała Tokarzewskiego-Karaszewicz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ami Stowarzyszenia są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acja wiedzy o Patronie Stowarzyszenia, gen. Michale Tokarzewskim-Karaszewiczu oraz jego zasługach dla Rzeczypospolitej Polskiej i Ludzkości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ajemna edukacja członków Stowarzyszenia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wienie uniwersalnych wartości, którymi kierował się Patron Stowarzyszenia, w tym: patriotyzmu, równości kobiet i mężczyzn, wolności osobistej i prawa do samostanowienia, równości wobec prawa, powszechnego braterstwa, szacunku dla wszystkich ludzi niezależnie od rasy, płci, orientacji seksualnej, poglądów filozoficznych i religijnych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intelektualny i moralny członków Stowarzyszenia i społeczeństw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58 Kielce,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gnańska 90/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 Gaweł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zeczypospolitej Polskiej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realizowane są poprzez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rne zebrania członków Stowarzyszenia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ywanie i dyskutowanie referatów przez członków Stowarzyszenia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70" w:right="-108" w:hanging="2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w mediach, internecie i mediach społecznościowych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ydawniczą non-profit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publicznych spotkań, wystąpień, odczytów, wystaw i innych wydarzeń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nie relacji i współpracę z innymi podmiotami, mającymi zbieżne cele z celami Stowarzyszen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R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ój i promocja miasta Kielc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dukacja i promocja przedsiębiorc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narzędzi komunikacji i miejsca wymiany doświadczeń w prowadzeniu działalności gospodarcz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lność społecznie użyteczna prowadzona w sferze zadań publicz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lność naukowa, naukowo-techniczna, oświatowa, w tym również polegająca na kształceniu student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ój kulturalny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ój w zakresie kultury fizycznej i sport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hrona środowisk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hrona i promocja zdrow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sienie pomocy społecz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habilitacja zawodowa i społeczna inwalidów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26 Kielce, ul. Okrzei 66/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right="-105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Malarz – Prezes Zarząd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right="-105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a Malarz – Członek Zarząd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right="-105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Rogalska -m Członek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. Reg. 19.02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we cele realizuj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ziałalności informacyjno-promocyjnej i edukacyjno-szkoleniowej m.in. poprzez organizację szkoleń, konferencji oraz publikację materiałów formie plakatów, broszur, gazet, książek itp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ziałalności informacyjnej i doradczej oraz zwiększenie świadomości praw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związane z ochroną praw konsument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na rzecz promocji i organizacji wolontariat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ziałalności wspomagającej rozwój wspólnot i społeczności lokal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powszechnianie i ochronę wolności i praw człowieka oraz swobód obywatelskich, a także działań wspomagających rozwój demokra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na rzecz integracji europejskiej oraz rozwijania kontaktów i współpracy między społeczeństwa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oc obywatelom Ukrainy w związku z konfliktem zbrojnym na terytorium tego państw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oc obywatelom innych państw w przypadku różnych zagrożeń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dobywanie funduszy na cele statutowe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ieranie, upowszechnianie i rozwijanie rekreacji fizycznej, sportu i turystyk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ularyzowanie kultury zdrowotnej i fizycz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ularyzowanie higienicznego trybu życ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owanie zawodów sportow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enie dzieciom, młodzieży i osobom dorosłym możliwości i warunków do uprawiania sportu poprzez prowadzenie zajęć sportow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owanie obozów szkoleniowych i imprez okolicznościowych w różnych formach dla członków oraz innych osób na terenie działania Stowarzysze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działanie w dziedzinie kultury fizycznej i sportu z innymi stowarzyszeniami i organizacja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dowanie stypendi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owanie działań w zakresie nauki, edukacji, oświaty i wychowa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owanie działań z zakresu kultury, sztuki, ochrony dóbr kultury i trady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owanie działań mających na celu przeciwdziałanie uzależnieniom i patologiom społecznym (np. alkoholizmowi, narkomanii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pagowanie profilaktyki zdrow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pagowanie profilaktyki społecz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przeciwko wykluczeniu społecznem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ałania w zakresie ochrony i promocji zdrow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urystyki i krajoznawstw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eatywne Kloc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cele stowarzyszenia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wartości demokratycznych i spółdzielczości poprzez organizowanie szkoleń, warsztatów i innych wydarzeń dla członków stowarzyszenia oraz innych mieszkańców lokalnej społeczności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rozwoju kreatywności u dzieci i młodzieży poprzez organizowanie warsztatów artystycznych, konkursów i wystaw, a także udzielanie pomocy w zakresie poszukiwania pasji i zainteresowań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ywowanie społeczności lokalnej do podejmowania działań na rzecz rozwoju społeczno-gospodarczego regionu poprzez organizowanie spotkań z przedstawicielami lokalnych władz i biznesu oraz udzielanie wsparcia dla inicjatyw społecznych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tworzenia lokalnych grup zainteresowań związanych z LEGO i organizowanie spotkań, na których dzieci i młodzież będą mogli wymieniać się doświadczeniami i inspiracjami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projektów edukacyjnych i naukowych, które wykorzystują LEGO, aby zainteresować dzieci i młodzież nauką oraz pokazać, jak wiele możliwości daje rozwijanie swoich zdolnośc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ewońska 15/2 25-637 Kiel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Wolanin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7" w:right="-11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Wolan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7" w:right="-11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Szało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 ze szczególnym uwzględnieniem województwa świętokrzyskiego, a dokładnie okolice Kiel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owe będą realizowane poprzez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działań integracyjnych, takich jak pikniki, turnieje sportowe, wystawy i koncerty, aby umożliwić mieszkańcom lokalnej społeczności spotkanie i nawiązanie relacji z innym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warsztatów i prelekcji na temat właściwego korzystania z Internetu, bezpieczeństwa w sieci oraz pokazywanie dzieciom, jak Internet może być używany do nauki, pracy i rozwoju osobisteg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warsztatów i konkursów LEGO, aby zachęcić dzieci i młodzież do rozwijania swojej kreatywności i zainteresowań, a także nauki przez zabawę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wyjść terenowych i konkursów, podczas których dzieci będą mogły zaprezentować swoje umiejętności i rozwinąć swoje zainteresowania związane z LEG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cyklu spotkań o nazwie „Spotkania przy LEGO” w przestrzeni publicznej. Podczas spotkań uczestnicy (np.: rodzice z dziećmi, grupy znajomych) będą mogli pobrać model LEGO, który chcieliby złożyć podczas zajęć. Spotkania organizowane raz w tygodniu, termin ustalany na stronie www stowarzyszen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łni Życi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nauki, edukacji i wychowa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przedsięwzięć wspomagających rozwój i aktywizacji osób i społeczności lokalny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promocji zdrowia, wsparcia rozwoju osób w sferze społecznej, fizycznej i intelektualn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upowszechniania kultury fizycznej, sportu i aktywnego wypoczynk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wzmacniania tożsamości lokalnej, regionalnej, narodowej i europejski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kształtowania świadomości obywatelskiej i kulturowej (w tym promocję kultury europejskiej i światowej w Polsce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wspierania edukacji ekologicznej i ochrony dziedzictwa naturalneg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rozwoju przedsiębiorczości i aktywizacji osób w sferze gospodarczej i zawodowej (w tym nieaktywnych zawodowo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mobilności osób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rozwijania kontaktów i współpracy między społeczeństwami Euro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promocji i organizacji wolontariatu ora rozwijania bezinteresownej aktywności na rzecz innych ludzi, w tym wspieranie współpracy między organizacjami pozarządowym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upowszechniania wiedzy o prawach człowiek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0" w:right="-108" w:hanging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aktywnego samorozwoju osób i społeczności lokalnych w tym członków Stowarzyszenia, w doskonaleniu kompetencji kluczowych i przekrojowych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eleniowska 200/3; 25-564 Kiel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Beata Gębura – Prezes 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Halina Deląg – Wiceprezes 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onika Pinkowska – Członek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eata Stefaniec - Członek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-114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Stowarzyszenia jest teren Rzeczpospolitej Polskiej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 realizuje cel nieodpłatnie poprzez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 prowadzenie kursów, szkoleń, konferencji, seminariów, warsztatów i innych form edukacyjnych dla dzieci, młodzieży, dorosłych i seniorów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festynów, pikników, spotkań, konkursów, wystaw, małych form artystycznych w tym teatralnych, plastycznych i muzycznych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ydawniczą (książki, broszury, ulotki, artykuły popularno-naukowe, etc.)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trony internetowej i mediów społecznościowych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badań i analiz (wraz z opracowaniem wyników)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mediami (praca, radio, TV, Internet)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krajowymi podmiotami samorządowymi i rządowymi, instytucjami III filara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nie i prowadzenie współpracy zagranicznej, uczestniczenie w projektach krajowych i międzynarodowych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ywanie dotacji na realizację projektów społecznych, udzielania stypendiów i innej pomocy finansowej, materialnej i technicznej dla realizowania celów Stowarzyszenia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owanie straży (krajowych i zagranicznych) dla beneficjentów członków Stowarzyszenia, w tym wolontariuszy, promocje Stowarzyszenia i jego celów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Na Rzecz Rozwoju Zasobów Archiw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8.20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 upowszechnianie i promowanie wiedzy na rzecz rozwoju archiwistyki, archiwoznawstwa oraz dyscyplin pokrewnych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Stowarzyszenia cała Polska, a siedzibą Stowarzyszenia jest miejscowość Kielc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promowanie najlepszych praktyk w zakresie spraw archiwalno-kancelaryjnych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działalność edukacyjn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upowszechnianie wartości etycznych oraz wiedzy o obiektywizmie i niezależności wśród pracowników zajmujących się sprawami archiwalno-kancelaryjny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promocję Stowarzyszenia, jako źródło wiedzy eksperckiej o sprawach archiwalno-kancelaryj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umożliwianie członkom Stowarzyszenia ustawicznego doskonalenia zawodowego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uczestnictwo w opiniowaniu projektów aktów prawnych dotyczących spraw archiwalno-kancelaryj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 wyróżnianie najlepszych przykładów zachowań i działalności etycznej poprzez przyznawanie nagród Stowarzysze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 działalność wydawniczą i szkoleniow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organizowanie lub współorganizowanie tematycznych konferencji, seminariów, warsztatów, kongresów, paneli dyskusyjnych lub uczestniczenie w tego typu przedsięwzięciach z własną ofert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 współpracę z organami administracji, władzy publicznej i samorządu gospodarczego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 współpracę z pokrewnymi organizacjami i stowarzyszen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ślana 9, 25-724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: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Jacek Wiatrowski – Prezes Zarzą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5" w:name="_Hlk147756088"/>
            <w:bookmarkStart w:id="6" w:name="_Hlk147756088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lacowe M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działalność na rzecz integracji społeczności osiedlow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ziałalność charytatywn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ziałalność na rzecz mieszkańców osiedl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jest miasto Kielc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ój cel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organizacja pikników i festynów osiedl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organizacja warsztatów i imprez integracyjnych dla dziec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spółpraca z instytucjami organizującymi wszelkie wydarzenia kulturalno-rozryw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lonowa 30/6, 25-553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Marta Starzyk – Prezes Zarządu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gnieszka Rdzanek – Wiceprezes Zarzą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Stowarzyszenie Seniorów oraz Osób Niepełnosprawnych „Sprawni Inaczej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4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Celem Stowarzyszenia jest budzenie i pogłębianie wrażliwości na problemy społeczne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Stowarzyszenie działa na terenie Rzeczypospolitej Polskiej nie wyłącza to współpracy z instytucjami i organizacjami z poza jej granic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Cele statutowe Stowarzyszenia realizuj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a)Prowadzenie i organizowanie działalności charytatywn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b)Udzielanie pomocy osobom najbardziej potrzebując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c) Organizowanie wyjazdów wypoczynkowych oraz krajobrazowych po województwie świętokrzyskim, Polsce i Europi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) Udzielanie osobom potrzebującym pomocy terapeutycznej psychologicznej i prawn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e) Podnoszenie kwalifikacji i umiejętności członków Stowarzyszenia w obrębie działalności statutow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f) Pozyskiwanie środków z fundacji krajowych i zagranicznych na działalność statutow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g) Organizowanie imprez integracyjnych różnych form spędzania czasu wolnego dla grup objętych działalnością statutową członków Stowarzyszenia i ich rodzi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h) Organizowanie działalności rehabilitacyjnej terapeutycznej i rewalidacyjn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i) Współpracę z władzami samorządowymi, państwowymi, sektorem gospodarczym, środkami masowego przekazu oraz z osobowościami zainteresowanymi rozwojem społeczeństwa obywatelski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j) Współpracę z innymi Stowarzyszeniami, klubami sportowymi, fundacjami oraz jednostkami udzielającymi pomocy osobom potrzebując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k) Działając w zakresie ochrony praw człowieka i obywatela ze szczególnym uwzględnieniem osób niepełnosprawnych, uzależnionych, bezdomnych, bezrobotnych znajdujących się w sytuacji kryzysowej i ich rodzi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l) Reprezentowania grup społecznych objętych działalnością statutową przed organami władzy państwowej i samorządowej oraz innymi przedmiotami życia publiczneg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m) Organizowanie i prowadzenie działalności profilaktycznej edukacyjnej i szkoleniow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n) Działalności w zakresie szerzenia kultury, sztuki zdrowego stylu życia i spor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ul. Tobrucka 19, 25-220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zedstawiciel: Mariusz Brozd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usz Brozd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ętokrzyskie Stowarzyszenie Nordic Walking CK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ym celem ŚSNW CKije jest promocja sportu i zdrowego stylu życia, postaw prospołecznych, poprzez uczestnictwo, jak również organizację różnego rodzaju spotkań, programów, imprez, zawodów, szkoleń, zajęć na terenie całego regionu, kraju i Europy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ŚNNW CKije jest teren całego kraju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ŚSNW CKije jest wspieranie i propagowanie zdrowego stylu życia, poszanowania środowiska naturalnego, ekologia, wsparcie i pomoc psychiczna oraz terapeutyczna w społeczeństwie. Rozwijanie społeczeństwa obywatelskiego na rzecz lokalnych społeczności, tolerancji i zrozumienia. Rozwijanie społeczeństwa obywatelskiego na rzecz lokalnych społeczności, tolerancji i zrozumienia. Rozwijanie świadomości społecznej i postaw obywatelskich. Rozwijanie kultury fizycznej i sportu zarówno amatorskiego jak i rekreacyjnego oraz podnoszenie psychofizycznej rozwoju dzieci i młodzieży, uzdolnień i sprawności psychofizycznej dorosłych oraz uaktywnienie osób niepełnosprawnych w szczególności poprzez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jęciach oraz współzawodnictwie sportowym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zeroko rozumianych imprez, zjazdów, obozów i zawodów sportowych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ystematycznych szkoleń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nie w zakresie wspierania oraz rozwoju kultury fizycznej i sportu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sportu wśród osób niepełnosprawnych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nie w walce z alkoholizmem, narkomanią oraz chorobami cywilizacyjnymi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nie i pomoc w integracji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różnych form pomocy i wspierania psychoterapeutyczneg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 propagowanie zdrowego stylu życia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nordic walking w społecznościach lokalnych, instytucjach, firmach, placówkach oświatowych i pomocowych,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oczna 9, 25-043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gata Marjańska – Prezes Zarządu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wona Gwóźdź – Wiceprezes Zarządu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lżbieta Snoch – Sekretarz Zarzą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lo Chęc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alność na rzecz rozwoju Gminy Chęciny, a w szczególności rozwoju gospodarczego, społecznego i kulturalno-oświatowego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opagowanie działań na rzecz samorządności lokalnej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opularyzacja działań na rzecz rozwoju demokracji i patriotyzmu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Krzewienie idei wielofunkcyjnego rozwoju wsi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ziałania na rzecz osób niepełnosprawnych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spieranie członków stowarzyszenia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Ochrona lokalnej przyrody oraz zwierząt dzikich, bezdomnych i wolnożyjących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Świętokrzyski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ydawanie, publikację i kolportaż bezpłatnej gazetki lokalnej pod nazwą stowarzyszenia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Udostępnianie mieszkańcom informacji dotyczących rozwoju gminy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spółdziałanie z władzami gminy oraz przedsiębiorcami z terenu gminy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ktywne uczestniczenie w wydarzeniach gminnych i narodowych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owadzenie działalności informacyjnej wśród mieszkańców z pośrednictwem gazetki lokalnej i mediów społecznościowych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Organizację wydarzeń społecznych, kulturalnych na terenie gminy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Wspieranie inicjatyw obywatelskich, zbiórek charytatywnych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Starania o uzyskanie zewnętrznego źródła finansowego w celu spełniania celów stowarzyszenia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Działania profilaktyczne w tym informacyjne w zakresie ruchu drogowego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Organizacja konferencji, spotkań, szkoleń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Pomoc zwierzętom i środowisku naturalnemu w każdej post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hodkiewicza 45A/21, 25-128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: Patryk Cyl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raiński Dom w Kiel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działanie na rzecz integracji obywateli Ukrainy przebywających czasowo lub stale w Rzeczpospolitej Polski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przeciwdziałanie dyskryminacji obywateli Ukrainy w Rzeczpospolitej Polski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promowanie kultury, tradycji ukraińskiej oraz aspiracji przystąpienia Ukrainy do Unii Europejski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promocja i upowszechnianie wartości demokratycznych i obywatelskich oraz integracji europejski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działanie na rzecz praw człowieka oraz swobód obywatelski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pomoc materialna, psychologiczna, informacyjna, prawa i edukacyjna osobom uchodźczym z Ukrainy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działanie na rzecz zatrudnienia i aktywizacji zawodowej osób pozostających bez pracy i zagrożonych zwolnieniem z pracy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działanie na rzecz równych praw kobiet i mężczyzn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wspieranie dialogu i edukacji międzykulturowej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Stowarzyszenia jest cała Polsk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tworzenie i realizację projektów grantowych związanych z celami Stowarzysze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organizację wydarzeń o charakterze edukacyjnym i kulturalnym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działalność artystyczn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poradnictwo prawne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działalność informacyjną i wydawnicz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wymianę międzynarodową, wizyty studyjne, programy edukacyjne i kulturalne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organizację przedsięwzięć kulturalnych, edukacyjnych i społecznych na rzecz zbliżenia narod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organizację konferencji, warsztatów i seminari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organizowanie kampanii społecznych na rzecz promocji idei Stowarzysze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organizowanie działań na rzecz wypoczynku dzieci i młodzieży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fundraising na rzecz dzielności statutowej Stowarzyszenia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lanty 9, 25-508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: Svitlana Stets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karczówka – Nacze 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połeczna działalność na rzecz wszechstronnej ochrony wartości przyrodniczych, krajobrazowych, architektonicznych i kulturowych regionu świętokrzyskiego, a w szczególności miasta Kielc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eprezentowanie interesów zrzeszonych członków wobec organów władzy i administracji rządowej oraz organów samorządu terytorialnego, jak również organów unii europejskiej oraz ochrona ich pra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ośredniczenie i ułatwianie kontaktów pomiędzy mieszkańcami a organami władzy publicznej rządowej oraz organów samorządu terytorialneg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ieranie wszelkich inicjatyw społeczności lokalnych w zakresie edukacji, sportu, rozwiązań prawnych, medycznych oraz psychologiczn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odejmowanie i wspieranie inicjatyw mających na celu poprawę stanu środowiska naturalnego, zgodnie z zasadą zrównoważonego rozwoju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ziałania na rzecz rozwoju i zmian przestrzeni publicznej mieszkańc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Działanie na rzecz rozwoju społeczeństwa obywatelskiego, w szczególności promowanie aktywnego uczestnictwa w życiu społecznym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wydarzeń tj. spotkań, konferencji, szkoleń, seminariów, dyskusji panelowych oraz innych imprez w celu aktywizacji społeczności lokalnych w sprawy mające wpływ na ich warunki życia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dział w kształtowaniu ładu przestrzennego i środowiska naturalnego miasta Kielc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Budowanie sieci kontaktów środowiska lokalnego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dział w projektach badawczych dotyczących rozwoju organizacji pozarządowych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Edukację w zakresie upowszechniania walorów dziedzictwa Kielc i regionu świętokrzy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łłataja 18/4, 25-715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Gabriela Rucka-Kostecka – Prezes Zarządu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Justyna Goleń – Wiceprezes Zarządu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obert Tokarski – Wiceprezes Zarzą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Nowa Dąb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Reprezentowanie społeczności przed instytucj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połeczna działalność na rzecz wszechstronnej ochrony wartości przyrodniczych, krajobrazowych, architektonicznych i kulturowych regionu świętokrzyskiego, a w szczególności miasta Kielc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Reprezentowanie interesów zrzeszonych członków wobec organów władzy i administracji rządowej oraz organów samorządów terytorialnego, jak również organów Unii Europejskiej oraz ochrona praw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Pośredniczenie i ułatwienie kontaktów pomiędzy mieszkańcami a organami władzy publicznej, administracji rządowej oraz organów samorządu terytorialn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Wspieranie wszelkich inicjatyw społeczności lokalnych z zakresie edukacji, sportu, rozwiązań prawnych, medycznych oraz psychologicz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Podejmowanie i wspieranie inicjatyw mających na celu poprawę stanu środowiska naturalnego, zgodnie z zasadą zrównoważonego rozwoj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Działania na rzecz rozwoju i zmian przestrzeni publicznej mieszkańców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Działanie na rzecz rozwoju społeczeństwa obywatelskiego, w szczególności promowanie aktywnego uczestnictwa w życiu społeczny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Społeczna działalność na rzecz ochrony wartości religijnych i miejsc przeznaczonych do publicznego wykonywania obrzędów religi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Ochrona wartości krajobrazow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Ochrona dziedzictwa przyrodnicz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Ochrona dziedzictwa historyczneg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Propagowanie lokalnych obyczaj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Społeczny nadzór nad inwestycjam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Organizowanie wydarzeń tj. spotkań, konferencji, szkole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Aktywność informacyjna przy użyciu nowoczesnych środków komunikacji (Internet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Spotkania dydaktyczn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Szkolen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Współpraca z innymi stowarzyszenia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Dystrybucja materiałów informacy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spółpraca z kancelariami praw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14 Kielce, ul. Warszawska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Majewski – Prezes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Kumor – Wiceprezes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a Jaśkowska - Sekreta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Osób Leczonych na Alergie Różne „Solar Pełny Oddech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anie na rzecz zdrowia pacjentów z chorobami alergiczny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ieranie pacjentów jak żyć z ciężką astmą i uczuleniami na owady błonkoskrzydłe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praszanie specjalistów związanych z leczeniem różnych alergi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omowanie nowoczesnych metod leczenia biologicznego astmy i uczuleń na owady błonkoskrzyd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82 Kielce, ul. Wojska Polskiego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ndrzej Stróżyk - Przewodniczący Zarządu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gnieszka Wąsowska -Sekretarz Zarządu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aldemar Biesaga – Skarbnik Zarzą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.JAŹ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atrakcyjności turystycznej województwa świętokrzyskiego oraz innych regionów w oparciu o walory historyczne, przyrodnicze i krajobrazowe oraz dziedzictwo kulturowe Polsk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zenie wiedzy o szeroko pojętym rozwoju osobistym i podnoszeniu świadomości wśród dorosłych i dzie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rozwoju i popularyzacji nowoczesnych metod pracy z zakresu psychologii, medycyny, filozofii, gastronomii, fizjologii, sztuki, sportu, rekreacji, ekologii;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platformy współpracy o zasięgu ogólnopolskim i międzynarodowym z organizacjami pozarządowymi, stowarzyszeniami, fundacjami i kołami gospodyń wiejskich i innymi podmiotami mającymi podobny profil działalnoś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dziedzin nauki, w szczególności w obszarach związanych z rozwojem osobistym, zdrowiem, świadomością, przyrodą, naturalnymi metodami leczenia i szeroko pojętą kulturą;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i promowanie postaw odpowiedzialnych społecznie  i działanie na rzecz swobodnego dostępu do informacji niezbędnej dla rozwoju równoś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arzanie warunków do wszechstronnego, intelektualnego, emocjonalnego, społecznego, duchowego i fizycznego rozwoju człowiek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nie i wspieranie zadań w zakresie dobroczynności, pomocy społecznej </w:t>
              <w:br/>
              <w:t>i humanitarnej, prowadzenie działalności charytatywn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i organizację wolontariatu, działań na rzecz integracji europejskiej oraz rozwijania kontaktów i współpracy między społeczeństwam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aktywności ruchowej, muzycznej, artystyczn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świadomości ekologicznej i propagowanie proekologicznych zachowań.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żenie do tworzenia społeczeństwa otwartego, tolerancyjnego i aktywnie zaangażowanego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lokalnych inicjatyw społecznych i przedsiębiorcz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i terapia uzależnień i zaburzeń psychiczn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, prowadzenie i nadzór ogólnej działalności edukacyjnej o charakterze niezawodowym i nieformalnym dla osób dorosłych w szeroko rozumianym znaczeniu w regionie oraz na terenie kraju;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spomagająca rozwój wspólnot i społeczności lokalnych, nauki, edukacji, oświaty i wychowania, krajoznawstwa oraz wypoczynku dzieci i młodzieży jak również kultury, sztuki, ochrony dóbr kultury i tradycj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z zakresu ekologii i ochrony zwierząt oraz ochrony dziedzictwa przyrodnicz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lność na rzecz rodziny, macierzyństwa, rodzicielstwa, upowszechniania </w:t>
              <w:br/>
              <w:t>i ochrony praw dzieck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trzymywanie i upowszechnianie tradycji narodowej, pielęgnowanie polskości oraz rozwoju świadomości narodowej, obywatelskiej i kulturow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trzymywanie, popularyzacja i upowszechnianie dawnych tradycji – w szczególności pieśni, tańca, zwyczajów, obrzędów, kuchni i rzemiosł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owanie polskości oraz rozwój świadomości narodowej w duchu tolerancji na inne kultury i obyczaj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publicznych miejsc służących zachowaniu polskiej tradycji i kultur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integracji i reintegracji zawodowej i społecznej osób zagrożonych wykluczeniem społeczny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i rewitalizacja miejsc o znaczeniu historycznym, w szczególności będących pomnikami przyrod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społecznej aktywności obywateli, na rzecz takich grup społecznych jak: osoby z niepełnosprawnościami, seniorzy, bezdomni, bezrobotni, dzieci, kobiety oraz inne grupy społeczne wymagające wsparcia, wyrównywanie szans tych grup oraz realizacja zadań w zakresie pomocy społeczn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, rozwój i popularyzacja rodzimej kultury duchowej i materialnej, w tym polskiej sztuki ludowej;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35 Kielce,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walczewskiego 9/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ja Gąsior – Prezes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iotr Gąsior – Wiceprezes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Ewa Chmielarz - Sekretarz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zeczypospolitej Polskiej, a w granicach dopuszczalnych prawem także poza tym obszare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wszelkimi środkami zgodnymi z prawem Rzeczypospolitej Polskiej (w szczególności w następujących obszarach: kultura, oświata, edukacja, niezawodowa, nieformalna, nieodpłatna i odpłatna edukacja dorosłych, ekologia, ochrona środowiska, obronność, pomoc społeczna, kultura fizyczna, prawa człowieka, ochrona zdrowia, rozwój regionalny i lokalny, bezpieczeństwo publiczne, ochrona zabytków) m.in. poprzez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wystąpienia w sprawach znajdujących się w obszarze zainteresowań Stowarzyszenia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przedsięwzięć związanych z ochroną środowiska naturalnego, rozwojem zainteresowań i specjalności, działalnością w zakresie kultury, kultury fizycznej i sportu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międzynarodowej w tym działalności na rzecz integracji europejskiej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ę doświadczeń z innymi organizacjami o podobnych i pokrewnych celach w kraju i poza jego granicami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wydawniczej, informacyjnej, promocyjnej i edukacyjno-szkoleniowej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naukowej i badawczej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baz danych, związanych tematycznie z celami statutowymi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ę i wspieranie organizacji pozarządowych oraz innych podmiotów </w:t>
              <w:br/>
              <w:t>w procesie integracji europejskiej oraz współpracy międzynarodowej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wanie, upowszechnianie i udostępnianie nowoczesnych mediów </w:t>
              <w:br/>
              <w:t>i technologii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wsparcia, w tym finansowego, inicjatywom i organizacjom pozarządowym oraz osobom fizycznym, podejmującym działania będące celami Stowarzyszenia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 prowadzenie wszelkich form wypoczynku (w formach wyjazdowych i w miejscu zamieszkania) dzieci i młodzieży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pokazów, konwentów, targów oraz innych imprez rekreacyjno-sportowych i turystyczno-krajoznawczych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nie imprez naukowych, kulturalnych, popularnonaukowych </w:t>
              <w:br/>
              <w:t>i towarzyskich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i prowadzenie ośrodków oraz placówek oświatowo-wychowawczych, opiekuńczo-wychowawczych, naukowo-badawczych i kulturalnych, szkół, przedszkoli, świetlic, organizacja innych form działalności pozalekcyjnej </w:t>
              <w:br/>
              <w:t>i międzyszkolnej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, prowadzenie i nadzór ogólnej działalności edukacyjnej o charakterze niezawodowym i nieformalnym dla osób dorosłych w szeroko rozumianym znaczeniu w regionie oraz na terenie kraju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zbiórek charytatywnych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wsparcia, w tym technicznego, finansowego i rzeczowego inicjatywom i organizacjom pozarządowym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władzami samorządowymi, państwowymi, placówkami oświaty, sektorem gospodarczym oraz środkami masowego przekazu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edukacyjnej, szkoleniowej poza granicami Polski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Pomoc ma mo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Promowanie idei samorządności i wspieranie inicjatyw lokal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Promowanie i ochrona zdrow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Profilaktyk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Aktywizacja społeczna w zakresie ochrony środowiska, edukacji ekologicznej i sportow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Udzielenie wielorakiej pomocy dla dzieci, młodzieży i rodzin szczególnie potrzebujących oraz wyrównywanie szans tych rodzin i osób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Działania na rzecz zwiększania udziału ludzi młodych w życiu społecznym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Działania na rzecz pozyskiwania środków z funduszy Unii Europejskiej, Banku Światowego i innych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Organizowanie wsparcia materialnego dla realizacji celów Stowarzyszenia zwłaszcza 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zyskiwanie środków finansowych od sponsorów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zyjmowanie dotacji, darowizn dla uczniów osiągających bardzo wysokie wynik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akup pomocy dydaktycz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owanie i finansowanie wycieczek szkol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alizowanie programów profilaktycznych, szkoleń, warsztatów, festynów, obozów, imprez okolicznościowych i sportow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omadzenie środków finansowych służących do realizacji celów Stowarzysze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ółpracę z instytucjami wszystkich szczebli administracji rządowej, samorządowej i lokalnej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Stowarzyszenie realizuje swoje cele poprzez współpracę z organizacjami o podobnych założeniach statut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50 Kielce, Barwinek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: Marzena Piwowar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Kielecki Klub Kolekcjone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rzeszanie kolekcjoner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chrona dóbr kultury i pamiątek narodowych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Szerzenie wiedzy kolekcjonerskiej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Zapewnienie poradnictwa i opieki fachowej początkującym kolekcjonero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3 Kielce, ul. Św. Leonarda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rek Michniewski – 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Lucjan Gruszka – Vice 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Michał Jaśnikows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worzenie warunków do wzbogacania kolekcji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Wymianę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Organizowanie giełd kolekcjonerski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Organizowanie wystaw kolekcjonerskich, prelekcji, wycieczek do muzeów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Współpraca ze środkami masowego przekazu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rzyjaźni polsko-ukraińskiej „SŁONECZNIK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ami działania Stowarzyszenia są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działanie na rzecz integracji oraz równego traktowania osób a szczególnie i imigrantów/ek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przeciwdziałanie dyskryminacji ze względu na: rasę, pochodzenie etniczne, narodowość, wyznanie, status społeczny, niepełnosprawność, płeć, orientacje seksualną i tożsamość płciow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zmiana postaw społecznych w stosunku do osób dyskryminowa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edukacja oraz propagowanie wiedzy z zakresu: migracji, integracji cudzoziemców, wielokulturowości, międzykulturowości oraz antydyskrymina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pomoc psychologiczna i działania psychoedukacyjne skierowane do osób narażonych na dyskryminację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promocja zatrudnienia i aktywizacja zawodowa imigrantów/ek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walka z nierównościami i wykluczeniem społecznym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wspieranie działań prowadzonych na rzecz udziału imigrantów/ek w życiu publicznym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wpływanie na zmiany o charakterze systemowym związane z przeciwdziałaniem dyskrymina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podejmowanie, realizowanie, wspieranie inicjatyw edukacyjnych, kulturalnych i artystycz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prowadzenie działalności integrującej członków/inie stowarzyszenia oraz imigrantów/ki poprzez aktywność kulturalną, rekreacyjną i towarzysk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rozwój świadomości obywatelskiej i kulturow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działanie na rzecz mniejszośc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działanie na rzecz równych praw kobiet i mężczyzn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działanie wspomagające rozwój wspólnot i społeczności lokal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działanie na rzecz nauki, edukacji, oświaty i wychowa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działanie na rzecz upowszechniania i ochrony wolności i praw człowieka oraz swobód obywatelskich, a także wspomaganie rozwoju demokra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działanie na rzecz integracji europejskiej oraz rozwijania kontaktów i współpracy między społeczeństwa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pomoc społeczna, w tym pomoc rodzinom i osobom w trudniej sytuacji życiowej oraz wyrównywanie szans tych rodzin i osób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działalność charytatywn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pomoc ofiarom konfliktów zbrojnych i wojen za granic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działalność na rzecz rodziny, rodzicielstwa, upowszechniania i ochrony praw dzieck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)ochrona i promocja zdrow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)budowanie dialogu i relacji międzynarodowych oraz międzygatunkowych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)wspieranie integracji społecznej osób z niepełnosprawnościami, osób bezdomnych, uchodźców oraz imigrantów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)edukacja obywatelska, edukacja globalna i edukacja ekologiczn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)promowanie postaw obywatelski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)promowanie etycznej i zrównoważonej konsump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)działalność wspomagająca organizacje pozarządowe oraz inne podmioty prowadzące działalność pożytku publicznego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)pomoc rozwojow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)promocja i organizacja wolontariatu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)wszelkie działania mające na celu pomoc i wsparcie dla osób potrzebując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)ochrona i promocja dziedzictwa kulturowego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Stowarzyszenia jest obszar Rzeczypospolite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wszelkie działania mające na celu powoływanie i organizowanie placówek wsparcia dla osób potrzebując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poradnictwo prawne i obywatelskie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prowadzenie działalności pomocowej w formie takich działań jak poradnictwo psychologiczne, grupy wsparcia, psychoterapia indywidualną i grupowa, doradztwo osobiste i inne formy terapii i psychoeduka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pomoc socjaln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edukację zdrowotn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organizowanie i prowadzenie działalności edukacyjnej, w tym: seminariów, konferencji, warsztatów, spotkań, szkoleń, itp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monitoring i rzecznictwo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formułowanie stanowisk, opinii, rekomendacji związanych z celami Stowarzyszeni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organizowanie imprez kulturalnych i artystycznych (m.in. koncertów, przeglądów filmów, wieczorów autorskich, wystaw, festiwali teatralnych, itp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upowszechnianie dokonań artystycznych i kulturotwórczych uwrażliwiających na problematykę migracji, wielokulturowości, równości i praw człowiek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współpracę z organami administracji publicznej, szkołami, szkołami wyższymi i innymi placówkami oświatowymi, osobami fizycznymi oraz organizacjami pozarządowymi i innymi podmiotam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prowadzenie działalności promocyjnej i informacyjnej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prowadzenie placówek wspierających osoby potrzebujące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organizowanie i prowadzenie działań wspierających, pomocowych i rozwijających osoby potrzebujące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pomoc charytatywn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pomoc rzeczow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pomoc materialn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inne działania sprzyjające rozwojowi statutowych celów organiza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inicjowanie przedsięwzięć artystycznych i kulturalnych służących podtrzymywaniu wiedzy o dziedzictwie kulturowym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organizowanie wycieczek, zlotów i innych form wypoczynku i rekreacji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organizowanie zbiórek charytatywnych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organizowanie wolontaria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89 Kielce, ul. Wojska Polskiego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: Marta Sawicka-Jawor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Harmonia Dziedzictwa i Natury Kielc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ami Stowarzyszenia są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na rzecz ochrony zwierząt i roślin, środowiska naturalnego oraz walorów krajobrazowy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łość o zachowanie charakteru krajobrazu i jego spójności architektonicznej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roli opiniotwórczej, dotyczącej nowopowstałych obiektów w zakresie zarówno ich formy, funkcji jak i obciążenia środowiska naturalnego i krajobrazowego Kielc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i rozwijanie świadomości społecznej, dotyczącej zachowania środowiska naturalnego i krajobrazowego Kielc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terenów Karczówki, Kielc i okolic jako miejsca wypoczynku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łość o zachowanie równowagi pomiędzy działaniami gospodarczymi zmierzającymi do racjonalnego zagospodarowania regionu, a nadrzędnym celem jakim jest zachowanie środowiska naturalnego i krajobrazu Karczówki i okolic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anie aktywnego udziału mieszkańców i włączenie lokalnych wspólnot w działania na rzecz rozwoju obszaru Karczówki i okolic z uwzględnieniem środowiska przyrodniczego i kulturowego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ochrony zabytków na terenie Kielc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funduszy i dotacji na cele związane z działalnością proekologiczną oraz promocją Kielc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żowanie społeczności lokalnych, w tym młodzieży, w działania na rzecz ochrony zabytków poprzez organizowanie wolontariatu, warsztatów i akcji społeczny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ń lobbingowych na rzecz wprowadzenia i egzekwowania odpowiednich przepisów prawnych dotyczących ochrony zabytków oraz ich odpowiedzialnego zarządzania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strategii i działań adaptacyjnych w rezerwacie mających na celu minimalizację skutków zmian klimatycznych dla jego ekosystemów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dziedzictwa kulturowego i historycznego związanych z rezerwatem, takich jak obiekty archeologiczne czy tradycje miejscowej społecznośc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ampanii informacyjnych i edukacyjnych na temat ochrony środowiska naturalnego oraz konieczności zachowania rezerwatu dla przyszłych pokoleń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i promowanie tradycyjnych pejzaży kulturowych, które stanowią integralną część dziedzictwa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działań edukacyjnych i turystycznych, które umożliwiają odwiedzającym czerpanie korzyści z rezerwatu przy jednoczesnym minimalizowaniu negatywnego wpływu na środowisko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miejsc lęgowych, siedlisk i migracji gatunków zagrożonych i chronionych prawem, które występują na terenie Kielc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jakości wód oraz ochrona naturalnych zasobów glebowych w Kielca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rozwoju infrastruktury turystycznej wokół zabytków, w tym szlaków turystycznych, punktów informacji i centrów dla odwiedzających w Kielca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owanie i wspieranie badań archeologicznych mających na celu odkrywanie, dokumentowanie i ochronę stanowisk archeologicznych w Kielca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eranie, przechowywanie i udostępnianie dokumentów, fotografii oraz innych materiałów dotyczących zabytków i historii Kielc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a ochrona przed zniszczeniem środowiska naturalnego, obiektów zabytkowych i okazów wartości naukowej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na rzecz ochrony krajobrazów kulturowych, które obejmują zarówno zabytki, jak i ich otoczenie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onsultacji społecznych w sprawach dotyczących ochrony dziedzictwa kulturowego oraz angażowanie społeczności lokalnych w procesy decyzyjne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nie i rozwijanie współpracy z instytucjami państwowymi, samorządowymi, naukowymi oraz innymi organizacjami pozarządowymi działającymi na rzecz ochrony dziedzictwa kulturowego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i propagowanie ochrony środowiska i tutejszych zasobów przyrodniczych np. tworzenie ścieżek edukacyjny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e jako strona w postępowaniach dotyczących lokalizacji obiektów, które mogą mieć wpływ na zanieczyszczenie środowiska lub zmianę walorów krajobrazowych, podejmowanie działań w przypadku niszczenia przyrody oraz środowiska naturalnego przez podmioty korzystające ze środowiska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i wzbogacenie środowiska naturalnego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ekologii, ochrony zwierząt oraz ochrony dziedzictwa przyrodniczego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raw i dobrostanu zwierząt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nicjatyw ekologicznych i społecznych w Kielca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inicjatyw związanych z ochroną środowiska, ochroną zwierząt i działalnością proekologiczną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 zakresie praw człowieka i obywatela, a także działania wspomagające rozwój demokracj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spomagająca rozwój wspólnot i społeczności lokalny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edukacji ekologicznej wśród dzieci i młodzież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716 Kielce, ul. Bernardyńska 32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Ewa Sińczak – Prezes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Monika Szczepańczyk – I Zastępca Prezesa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Luiza Raj – II Zastępca Prezesa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Angelika Wójcik – III Zastępca Prezesa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Dariusz Kasprzak – IV Zastępca Prezesa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Lucjan Średnicki – Sekretarz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Joanna Kita – Skarbni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iony 08.08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 działa na terenie całego kraju oraz za granic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edukacyjnej, informacyjnej, promocyjnej i reklamowej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akcji upowszechniających postawy proekologiczne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wencje i akcje bezpośrednie w sytuacji najwyższego zagrożenia dla środowiska naturalnego w granicach określonych przepisami prawa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prac badawczych i naukowych w dziedzinie ochrony środowiska i ochrony zwierząt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szkoleniową, organizowanie spotkań, wykładów, warsztatów, konferencji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ydawniczą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mprez i wydarzeń artystycznych i innych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ę organizacji, przedsiębiorców i instytucji wspierających ochronę środowiska i ochronę zwierząt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innymi organizacjami, instytucjami i przedsiębiorcami w kraju i za granicą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ziałania proekologiczne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funduszy na cele statutowe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ystrybucję pozyskanych funduszy innym organizacjom prowadzącym taką samą lub podobną działalność statutową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instytucjami, organizacjami pozarządowymi i innymi podmiotami, sprzyjającą osiąganiu celów statutowych Stowarzyszenia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zapisów w planach zagospodarowania przestrzennego, zarówno istniejących, jak i nowotworzonych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e środowiskiem architektów i przyrodników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nie lub zlecanie niezależnych opinii i analiz dotyczących wpływu nowoprojektowanych obiektów lub zmian funkcji istniejących obiektów na środowisko naturalne Kielc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Parkami Narodowymi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right="-108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elkie inne dostępne działania mające za zadanie realizację celów Stowarzyszenia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asjonatów Dobrego Sma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wiedzy na temat pracy w gastronomii i sztuki kulinarnej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zdrowego trybu życia wśród dorosłych, dzieci i młodzieży z uwzględnieniem osób pochodzących z Ukrainy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działanie uzależnieniom i patologiom społecznym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ego stylu życia wolnego od uzależnie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27 Kielce, ul. Wielkopolska 14/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Markowicz – Przedstawiciel zam. 25-327 Kielce, ul. Wielkopolska 14/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em działania Stowarzyszenia jest cała Polsk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i organizowanie szkoleń i wydarzeń związanych z przekazywaniem wiedzy dzieciom młodzieży i dorosłym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irowanie i wspieranie osób zatrudnionych w branży gastronomicznej i usługach, udzielanie im pomocy i informacji o ich prawach i obowiązkach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uchodźcom z Ukrainy, w szczególności poprzez dostarczanie żywności, leków i artykułów codziennej potrzeby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owanie z innymi organizacjami lub osobami realizującymi podobne zadania co Stowarzyszenie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deracja alternatywnych Kiel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-108" w:hanging="4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 tworzenie inicjatyw edukacyjnych, społecznych i kulturaln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-108" w:hanging="4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i poszerzanie wiedzy na temat postaw ekologiczn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-108" w:hanging="4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postaw tolerancji i akceptacji wobec innych kultur, grup etnicznych i narodowościowych, mniejszości seksualnych, osób wykluczonych społeczni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-108" w:hanging="4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postaw pacyfistycznych i pokojow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-108" w:hanging="4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owanie kultury alternatywnej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71 Kielce, ul. Prosta 31//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ri Krupińska – Przedstawiciel zam. 25-371 Kielce, ul. Prosta 31//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em działania Stowarzyszenia jest Rzeczpospolita Polska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, utrzymanie i rozwój ośrodka społeczno-kulturalnego, którego działalność będzie polegać na organizowaniu koncertów, pokazów filmowych, wystaw artystycznych, warsztatów, dyskusji, wykładów i spotkań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osób zajmujących się działalnością artystyczną, ze szczególnym uwzględnieniem młodych oraz zagrożonych wykluczeniem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czną i materialną pomoc najbiedniejszym osobom na terenie Kielc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innymi organizacjami i instytucjami w zakresie celów Stowarzyszenia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bibliotecznej i edukacyjnej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środków materialnych i finansowych z przeznaczeniem na cele Stowarzyszenia od krajowych i zagranicznych instytucji oraz osób prawnych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ka K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spomagająca rozwój wspólnot i społeczności lokalnych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, sztuka, ochrona dóbr kultury i dziedzictwa narodowego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integracji europejskiej oraz rozwijania kontaktów i współpracy między społeczeństwami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dzieci i młodzieży, w tym wypoczynku dzieci i młodzieży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, szkolnictwo wyższe, edukacja, oświata i wychowanie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społeczna, w tym pomoc rodzinom i osobom w trudnej sytuacji życiowej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integracji i reintegracji zawodowej i społecznej osób zagrożonych wykluczeniem społecznym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charytatywna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trzymywanie i upowszechnianie tradycji narodowej, pielęgnowanie polskości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integracji cudzoziemców, mniejszości narodowych i etnicznych oraz języka regionalnego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osób niepełnosprawnych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atrudnienia i aktywizacji zawodowej osób pozostających bez pracy i zagrożonych zwolnieniem z pracy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równych praw kobiet i mężczyzn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osób w wieku emerytalnym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spomagająca rozwój gospodarczy, w tym rozwój przedsiębiorczości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spomagająca rozwój techniki, wynalazczości i innowacyjności oraz rozpowszechnianie i wdrażanie nowych rozwiązań technicznych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i ochrona wolności i praw człowieka oraz swobód obywatelskich, a także działań wspomagających rozwój demokracji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i ochrona praw konsumentów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i organizacja wolontariatu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Rzeczypospolitej Polskiej za granicą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rodziny, macierzyństwa, rodzicielstwa, upowszechniania i ochrony praw dziecka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działanie uzależnieniom i patologiom społecznym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italizacja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organizacji pozarządowych oraz podmiotów wymienionych w art. 3 ust. 3 Ustawy o działalności pożytku publicznego i o wolontariacie z dnia 24 kwietnia 2003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 i krajoznawstwo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gia i ochrona zwierząt oraz ochrona dziedzictwa przyrodniczeg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89 Kielce,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jska Polskiego 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ichał Wieloch – Prezes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iotr Foltyn – Członek Zarządu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artosz Mondzik – Członek Zarządu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Łukasz Sławiński – Członek Zarządu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1800" w:right="-10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4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 działa na terenie całego kraju oraz za granic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ę gier „bez prądu” – planszowych, bitewnych, itd.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wydarzeń kompetetywnych związanych z wyżej wymieniony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e przestrzeni wspierającej hobbystów i hobb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wydarzeń lokalnych, ogólnopolskich oraz międzynarod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warsztatów twórczych, m.in. zajęć związanych z grami „bez prądu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i organizowanie wymiany międzykultur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wyjazdów, warsztatów, prelekcji i turniejów gier planszowych, bitewnych, itp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konferencji, seminariów, szkoleń, wykładów, itp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mprez kultural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anie gier, poradników, podcastów, książek, czasopism, broszur związanych z celami stowarzysz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krótkich oraz długich form filmowych, streaming wydarzeń związanych z celami stowarzysz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owanie i wspieranie działań innowacyj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nowych rozwiązań oraz idei związanych z działalnością stowarzysz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aktywnego uczestnictwa w kulturze i życiu społeczny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rozwiązań open sour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środowiska sprzyjającego wzajemnej wymianie kompetencji oraz wiedzy integrującego działalność edukacyjną i społeczn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kompetencji w korzystaniu z rozwiązań cyfr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oraz tworzenie warunków dla działań i rozwiązań ułatwiających funkcjonowanie społecznościom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lecki Marsz Pamięci 11 Lip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ami Stowarzyszenia są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pamięci o pomordowanych Polakach w ludobójstwie dokonanym przez ukraińskich nacjonalistów w latach 1939 – 1947 na terenach wschodnich II Rzeczypospolitej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ywowanie pamięci o Kresach Wschodnich II RP i ich wielowiekowym dziedzictwi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6 Kielce, ul. Zagórska 83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: Andrzej Łącki zam. 25-346 Kielce, ul. Zagórska 83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 działa na terenie całego kraju oraz za granic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corocznie 11 lipca w rocznicę Rzezi Wołyńskiej uroczystych obchodów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potkań tematycznych o zbrodni ludobójstwa na Kresach II Rzeczypospolitej dokonanej w latach 1939-1947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wyjazdów na Konferencje i spotkania Kresowiaków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sectPr>
      <w:type w:val="continuous"/>
      <w:pgSz w:orient="landscape" w:w="16838" w:h="11906"/>
      <w:pgMar w:left="720" w:right="72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5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57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9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sniobranie.pl/" TargetMode="External"/><Relationship Id="rId3" Type="http://schemas.openxmlformats.org/officeDocument/2006/relationships/hyperlink" Target="http://www.kubusi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4:00Z</dcterms:created>
  <dc:creator>Łukasz Praszek</dc:creator>
  <dc:description/>
  <cp:keywords/>
  <dc:language>en-US</dc:language>
  <cp:lastModifiedBy>Karol Rębosz</cp:lastModifiedBy>
  <cp:lastPrinted>2021-02-09T10:10:00Z</cp:lastPrinted>
  <dcterms:modified xsi:type="dcterms:W3CDTF">2024-12-04T09:56:00Z</dcterms:modified>
  <cp:revision>144</cp:revision>
  <dc:subject/>
  <dc:title/>
</cp:coreProperties>
</file>