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YKAZ STOWARZYSZEŃ ZAREJESTROWANYCH W KRS MAJĄCYCH SIEDZIBĘ NA TERENIE MIASTA KIELCE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towarzy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KR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60" w:after="60"/>
              <w:ind w:left="494" w:hanging="49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leckie Towarzystwo Nauk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Społecznych Szkół i Ognisk Arty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rtystów Plastyków Świętokrzyskich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Towarzystwo Muzy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OBILKLUB Kiel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Ośrodek Techniki i Wynalazcz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zajemnej Pomocy Kapłanów Diecezji Kiele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owarzystwo Przyjaciół Muzeum Wsi Kiele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warzystwo im. Stefana Żeromski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Towarzystwo Przyjaciół Nauk Geolog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Sztuk Pięk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Doskonalenia Zaw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Szkoły Katoli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Żołnierzy i Sympatyków 4 Puł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Rolniczo-Przemysłowe „Łysic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Dobro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epatriantów i Innych Osób Wysiedlonych Bądź Zmuszonych Do Opuszczenia Terenów Kresów Wschodnich Rzeczypospolitej Polskiej „Zabuża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żynierów i Techników Komunikacji Rzeczypospolitej Polskiej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czelna Organizacja Techniczna Federacja Stowarzyszeń Naukowo– Technicznych  Rada w Kielc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Towarzystwo Turystyczno-Krajoznawcze Oddział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Karcz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połeczne Towarzystwo Oś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 Ruch Trzeźw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i Związek Inżynierów i Techników Budownictwa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leckie Towarzystwo Miłośników Filozofii Dalekiego Wschod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Polskich Artystów Fotografików Okręg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Stowarzyszenie Przewoźników Drog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rzeszenie Instruktorów i Wykładowców Nauki Jaz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Związek Głuchych Oddział Świętokrzy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chrony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e Społeczne Towarzystwo Pedagogiczno-Oś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leckie Stowarzyszenie Chorych Na Stwardnienie Rozsiane (S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P Stowarzyszenie Architektów Polskich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zależne Zrzeszenie Studentów Akademii Świętokrzy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Na Rzecz Osób z Niepełnosprawnością Intelektualną Koł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Rodzin Katolickich Diecezji Kiele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Mniejszości Narodowej Cyganów Rzeczypospolitej Polskiej „Solidarność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Przyjaciół „Trzpiotów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Wspierania  Inicjatyw Lokalnych „Wektory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Stowarzyszenie na Rzecz Osób Niepełnospraw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Diabetyków Oddział Wojewódz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e Towarzystwo Autyzmu –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orum Pracod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OMOCNI W DRODZE „RAFAE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ratorium Świętokrzyskie Świętego Jana Bo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1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Rzeczoznawców Mająt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Wiedzy o Dawnych Kultu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ub Rotary Kiel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1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Centrum Aktywizacji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7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bsolwentów Liceum Ogólnokształcącego im. Stefana Żeromskiego „Żeromszcza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Rycerstwa Niepokalanej MI Diecezji Kiele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Zbiorowego Zarządzania Prawami Autorskimi Twórców Dzieł Naukowych i Technicznych „KOPIPO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Klub Abstynentów „Ra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Niepełnosprawni Pl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kręg Polskiego Związku Wędkarski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Polska Armatura Przemysł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0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wiązek Strzelecki w Kielcach im Józefa Piłsud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1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Naukowe Europejski Instytut Kształcenia Podyplomowego – EIPOS Kiel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Towarzystwo Pomocy Osobom Niepełnospraw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ono Przyjaciół Wyższego Seminarium Duch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1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Muzeum Pamięci Narodowej Lat 1939-1956 i Wzgórza Zamk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Chorych Długotrwale Unieruchomionych „Niebieski Paraso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otyczne Stowarzyszenie Kulturalno-Oświatowe „PRO PATR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Tańca Sport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9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Stowarzyszenie Edukacji Plastycznej Delegatur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0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Przyjaciół Neurochiru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5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ołeczny Komitet Budowy Ulic Podhalańskiej i Zakopiań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olickie Stowarzyszenie w Służbie Nowej Ewangelizacji „KOINONIA ŚW. PAW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Kielce XXI Wie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4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średników w Obrocie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okratyczna Unia Kobiet Klub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7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mocy Dzieciom, Młodzieży, Dorosłym z Cukrzycą i Innymi Schorzen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Przyjaciół  Kieleckiego Teatru Tań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chrony i Tradycji GENIUS LOCI „Karczów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Nauczycieli i Wychow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5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Klub „AMAZONKI” Przy Świętokrzyskim Centrum Onkologi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Dyrektorów  Ośrodków Onkologicznych w Pol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Na Rzecz Rozwoju Rodziny „SZANS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57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Stowarzyszenie Na Rzecz Dzieci i Młodzieży Niewidomej i Słabowidząc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Towarzystwo Ekonomiczne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ddział Wojewódzki Stowarzyszenia Na Rzecz Aktywizacji Zawodowej i Pomocy Socjalnej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Muzealników Polskich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Dziedzictwa Przemysł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tudentów i Absolwentów Wyższej Szkoły Handlow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warzystwo Przyjaciół Muzyki im. Fryderyka Cho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Zespół Regionalny Koalicji Na Rzecz Zdrowia Psych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 Związek Niewidomych – Okręg Świętokrzy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2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Polskie Stowarzyszenie Diabetyków Wojewódzki w Kielc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ólnopolskie Stowarzyszenie Szachowo-Warcabowe Osób Niepełnosprawnych „CAISS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mowania Młodych Artystów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warzystwo Przyjaciół Kieleckiego Centru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ielecki Klub Abstynenta „MARZE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Zarządców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Obrony Praw Ojca, Dziecka - R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ieleckie Bractwo Artyleryj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4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Wspierania Dzieci i Młodzieży Uzdolnion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Uśmiech Dla Dziec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Bezpieczna Kielecczyz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2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– Ogólnopolskie Forum Odnawialnych Źródeł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7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Towarzystwo Fizjoterapii Oddział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7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Na Rzecz Aktywizacji Zawodowej i Pomocy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„Pomocy Ofiarom Przestępstw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Absolwentów Politechniki Świętokrzy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99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Orląt Armii Kraj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ielecki Klub Jazzow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Świętokrzyski Fundusz Lo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Rozwoju Osiedli Łazy i Gruch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4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Młodzi Demokraci” Koło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6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BIOROL” – Stowarzyszenie Rolnictwa Ekolog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otnicza Straż Pożarna w Niewachl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Towarzystwo Lekarskie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a Federacja Agroturystyki i Turystyki Wiejskiej „ZIEMIA ŚWIĘTOKRZ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aropolskie Stowarzyszenie Osób Represjonow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Ratownictwa i Pomocy Dro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warzystwo Literacko-Kulturalne im. Mikołaja R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4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Stowarzyszenie Promocji Energii Odnawia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3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– Społeczny Komitet Budowy i Rozbudowy Sieci Kanalizacyjnej Dzielnicy Kielce-Wsch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Kupców i Producentów Ryn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Nadzieja Rodzi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KRĘG ŚWIĘTOKRZYSKI ŚWIATOWEGO ZWIĄZKU ŻOŁNIERZY ARMII KRAJ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y Komitet Budowy Kanalizacji Sanitarnej i Nawierzchni Os. Ostra Górka – Południe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Rozjaśnić Cisz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49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połeczny Komitet D.S. Rozwoju Infrastruktury i Środowiska Rejonu Ulicy Wikary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INTEGRACJA i ROZWÓ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Charytatywne Na Rzecz Osób Potrzebujących „INTEGR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iga Świętokrzyskich 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Przyjaciół Chóru Kameralnego Ferm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ŚWIĘTOKRZYSKI KLUB EKOLOGICZNY IM. ŚW. FRANCISZKA Z ASYŻ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4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Młodzieżowej Piłki Nożnej „TALEN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PROJEKT EUROP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7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MUZEUM POLI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Dream Tea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Poprawy Bezpieczeństwa Ruchu Drogowego „DROGA I BEZPICZEŃSTWO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Stowarzyszenie Użytkowników Sieci Interne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1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Artystyczne ECCE HO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7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Kulturalne „Pro-Ar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04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– Lokalna Inicjatywa Inwestycyjnej Budowy Kanału Sanitarnego w ulicy Piekoszowskiej i Starowiejskiej w Kielcach – „Nasza Nadzie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Ochotniczych Hufców Pracy Terenowy Od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27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Obywatelskie Śli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7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WSPÓLNIE POMAGAM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Aktywności Społecznej i Przeciwdziałania Patologiom KONAR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Zdrowotnego QIGONGU im. dr. Pawła Pół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Związek Polskich Artystów Plastyków Okręg Kiel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a „Aktywna Społeczność”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e Towarzystwo Schronisk Młodzieżowych Oddział Świętokrzyski w Kielc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Sztuki Niezależnej  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Liga Świętokrzy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Towarzystwa Przyjaciół Słow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Badań i Ochrony Przy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omocy Rodzinie „PR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ny Związek Stowarzyszeń i Klubów Abstynen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ddział Świętokrzyski „Stowarzyszenia Zastępczego Rodzicielstw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zechstronnego Rozwoju Gmin Świętokrzyskich „INFRASTRUKTURA 200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– Era Wied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o-Węgierskie Stowarzyszenie Gospodar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Konwent Osób Niepełnosprawnych i Pacjentów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Sympatycy Piosenki – Zespół Wołosat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światowe „Sukce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8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dukacja przez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Doradców Rozwoju Region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spicjum Domowe Dla Dzieci i Dorosłych im. Św. Franciszka z Asy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Przyjaciół Teatru im. Stefana Żeromski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LUB RETINGE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m. ROBERTA METCAL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Ośrodek Inicjatyw Twórczych „Piekarn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Szpitala przy ulicy Prost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FULL CASC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Muzy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6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entrum Kultury Wschodn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INTEGR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Reumatyków Sympatyków „ARNI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Seniora „UŚMIECH JESIE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m. Jana Kar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orum Obywate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eszkańców i Inwestorów Partycypantów Świętokrzyskiego Budownictwa Społecznego „NASZ WSPÓLNY D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Ze Schorzeniami Narządu Ruchu „ZORZ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 Oddział Rejonowego Towarzystwa Laryngektomowanych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ewoźników Prywatnych Regionu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upców „Seminaryj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m. Florentyny Mal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Miłośników Lwowa i Kresów Południowo-Wschodnich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Towarzystwo Endodon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Pomocy Sz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ielecka Rodzina Katyń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Towarzystwo Zachęty Sztuk Pięk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Aktywność Współpraca Rozwó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Wspólnota Białog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ECCE HOMO” Stowarzyszenie Pomocy Ofiarom Wypadków Komunikacyjnych oraz Osobom Upośledzonym, Bezdomnym i Wykluczonym Społe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ProHarm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Charytatywne „RAZEM-DZIECI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Teatralno – Filmowe HOTEL POD ANIO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Sportowe – TK CARV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jskie Stowarzyszenie Rozwo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8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nima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3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Lotnisko Kiel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magające Dzieciom z Chorobami Nowotworowymi Oraz Przewlekle Chorym „Zawsze Kolorow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eracja Stowarzyszeń Kulturotwórczych „Baza Zbożo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ne Centrum Wolontari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ibiców Korony Kielce „Złocisto Krwiś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 Uniwersytet Trzeciego Wie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 Festiwal Piosenki Patriot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7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smetyczek Okręgu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Mieszkańców Osiedla Legionów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B Kielce – Świętokrzyskie Kolarstwo Gó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2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ARKA NADZIE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Aktywności Społecznej „Inicjaty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5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TTAC – Obywatelska Inicjatywa Opodatkowania Obrotu Kapitał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RAK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4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Świadome życ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7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Promocji Zdrowia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Harcerstwa Polskiego Chorągiew Kiel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O 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5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Ochrony i Promocji Sztuki Sakralnej „ARS SAC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4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lecki Bank Żyw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NADZIEJA” organizacja pożytk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lub Pokole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Ziemia Świętokrzy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Błękitnego Szczepu Dzieci G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Teraz Kiel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t Promocji Regionu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Gospodar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1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ieleckie Stowarzyszenie Sportowe G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4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a Grupa Med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ty Świętokrzyskie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2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horych na Niemana-Picka i Choroby Pokrewne „Żyć Nadziej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8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ABER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</w:rPr>
              <w:t>Działanie – Zaufanie – Inicjatywa Świętokrz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amięć i Tradycja im. Józefa Piłsudski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8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Inicjatyw Bizne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sób z NTM „UroConti”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V Kielce – Kieleckie Stowarzyszenie Qu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dukacja Ekologia Integracja „Fenik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ultura i Demokracja „Civi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Zjednocze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Promyk Nadzie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mocy Osobom z Chorobą Parkins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dukacji Pozaformalnej Kalejd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leckie Stowarzyszenie Alzheimerow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środek Działań Artystycznych „POZATYM KULTU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Muzeum Narod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Na Rzecz Osób Niepełnosprawnych „Uśmiech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M II Stowarzyszenie Sportu, Turystyki i Rehabilitacji Osób Zwłaszcza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dzina Bez Prze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łośników Szwejka i Sztuk Wszela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połeczno – Przyrodnicze M.O.S.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Endourologia Świętokrz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2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Między Wietrznią a Telegraf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Jeździeckie „POLON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2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krzywdzonych Użytkowników i Abonentów Telekomunikacyjnych przez Operatorów i Dealerów G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Zespołu Państwowych Szkół Muzycznych w Kielcach „LA MUSIC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nfraternia Orderu Świętego Stanisław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2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uk Ścisłych „NAUC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Świętokrzyskiej Szkoły Wyższej w Kielcach „PRO–EDUK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5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OWE OBLICZE EDU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Praktycznej Terapii Otył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Historii i Kultury Żydów Pol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8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otorowe „MOTOSTODO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2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WERE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9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UN SPORT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Dzielnicy Pos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4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K RIDERS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BIETY 45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icjatyw Europejskich „ACTIV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8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AWNIKÓW ADMINISTRACJI 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7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e Stowarzyszenie Budowniczych Do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4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NTEGRACJA EUROPA – WSCH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ielecka Grupa Entuzjastów Pojazdów Militarnych „WILD THIN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Młodych Talentów „YOUNG STAR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4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EKO SYST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6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ieleckie Inwesty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atownictwa i Nauki Pierwszej Pomocy RA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Towarzystwo TAO Y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0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zwoju Umiejętności „NEANIK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Oczy Szeroko Otwar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Integracji Społecznej FEN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8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Certyfikatorów i Audytorów 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8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OKOLENIE Z PAS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kspertów „SOPHO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WA” Stowarzyszenie Osób Wspierających Niepełnosprawnych i Chorych Psychicznie im. św. Brata Al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7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gre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1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VAG-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ktywności Zawodowej „PASS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1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a Innowacyjna Komunik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leoklub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1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wcy Mar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Sportowców „KATAPULT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1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Bankowania Tkanek i Komó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Bezpieczny D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VOX ANIMAL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East European Billiard Counc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2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Inicjatyw Lokalnych „Ciekocka – Świerczyń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5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Dzieci i Młodzieży Niepełnosprawnej Intelektualnie oraz Ich Rodzin – „Kryształ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Twórcze ZE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6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Klub Najstarszych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2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otorowe OLD BI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1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Federacja „Forum Wiedz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zwoju Wiedzy Prawnej Best Law Solutions „BLS”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8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odelarzy Reduk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9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Zwierzęcy Azy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9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Turystyczno – Gospodarczego i Ochrony Praw Lokalnej Społeczności – Nasza Gra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a „Staropolski Klaster Wod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a Romów Polskich „DYWE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5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UTURE ST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2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WYKLUCZONYCH „BLASK NADZIE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PLUS – MINUS 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87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Okręgowy Związek Sportu Bilar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Bonum Public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9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Baba Jag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2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y Fu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5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e Stowarzyszenie Sportów Ekstremalnych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3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ędzynarodowych Rzeczoznawców Techniki Samochodowej MOTOEXP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z Ciężką Padaczką Lekoodporną „DRAVET.P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Śniadecczy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1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Świętokrzyskie Efektywne Wykorzystywanie Energi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e Stowarzyszenie Ormian w Pol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3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ultury Filmowej „KINO MÓW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9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nowacyjnych Technologii SIT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stytut Miejskich Inicjaty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WIZJON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3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Europejskie Stowarzyszenie Dialogu Edukacyjnego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7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Archiwum Diecezjalnego Imienia Błogosławionego Wincentego Kadłubk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6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 Klub Sportowy „Maranath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3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o – Ukraińskie Stowarzyszenie Medyczne im. Św. Łukas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Czas na Ekologi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Sędziów Polskich „JUSTITIA”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FAIR PLAY W KORO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7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Biegaczy „SIEBIEG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uropejskie Centrum Inicjatyw Rozwoj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7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Świętokrzyska Akademia Sportu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Głuchych „CISZ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2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mocy „DLA W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2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CHWYTAJ SZANS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1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Świętokrzyskie Wodne Ochotnicze Pogotowie Ratun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„NIE TYLKO DLA RODZINY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5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Federacja Edukacji Zawodowej i Kultury Fizycznej „BUDOWLA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OOTBALL 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ABAT FI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szczela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9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Razem Pokonamy Depresj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5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WESOŁA 5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Biegacz Świętokrzy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a Rozwoju Twórczości i Edukacji Artystycznej VIVE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7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Zarażę Cię Bogi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Zespołu Inscenizacji Tanecznej EMKA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1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Specjalistów Dostępu Linowego „PAR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8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ADRÓW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0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ibiców „Zjednoczona Koro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7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ZAS NA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8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em Raźniej Świętokrzyskie Stowarzyszenie Chorych na Łuszczyc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łośników Sportów Zimowych „RecS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1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 Uniwersytet Trzeciego Wieku „Ponad Czas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5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Kie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raternia Środkowo – Wschodnia Królewskiego Orderu Świętego Stanisława Biskupa Męczen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IELCE ROCKUJ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4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iece Stowarzyszenie Piłka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8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a Unia Ceram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8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MP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7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NATIONAL POLICE ASSOCIATION (MIĘDZYNARODOWE STOWARZYSZENIE POLICJI) – Sekcja Polska – Świętokrzyska Grupa Wojewó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portowy PACTUM SCYZORY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a Muay Thai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1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bieca Forma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7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bsolwentów U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ekonstrukcji Historycznej 4 Pułku Piechoty Legionów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6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eracja Świętokrzyskich Organizacji Pozarządowych HORYZ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2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Stowarzyszeń „Świętokrzyska Sieć Współpra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2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Inteligencji Katoli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Aktywni Demokr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7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HIC ET NUNC – TI I TER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8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eniorów Kadry Kierowniczej P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2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Centrum Medi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7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oj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7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JUMELAGES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Świętokrzyska Federacja Oświatowa „SZANS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a „Psy Skrzywdzone Przez Człowie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a „ENKLA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Kieleccy Patrio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atrio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INTERNATIONAL POLICE ASSOCIATION (MIĘDZYNARODOWE STOWARZYSZENIE POLICJI) – sekcja Polska – Region Kielce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zne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Rowerowe Świętokrzysk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ojekt Świętokrzy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zachowy „HETMAN”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alu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a Działań Twórczych i Rozwoju „NAWIG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Świętokrzyska Ide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ciół Szkoły Podstawowej nr 27 w Kielcach „Nasza Szkoła jest Wspania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Koderów M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SKUTECZ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C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Miłośników Komunikacji Miejski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Wcześniaków Świętokrzy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Kształcenia Ustawicznego „RONIN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eckie Stowarzyszenie Dziecięcej Akademii Piłkar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8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VIS LEG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Obywatel 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erapii i Stymulacji Senso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VIATOR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eatr TeTa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Turystyki Wodnej „ME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Przyjaciół Dwunast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Bezpartyjni i Niezależ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zprawy o Euro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eckie Towarzystwo Cyklistów 1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Klub Sportowy „KIELCE OLDBOJE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towarzyszenie Na Rzecz Wsparcia I Rozwoju „Z Nami Raźniej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Mieszkańców Osiedla Domów Jednorodzinnych „Osiedle Świerkowe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ętokrzyskie Zgrupowanie 3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Ogólnopolskie Forum Poradni Prawnych i Obywatelskich oraz Ośrodków Mediacji i Edukacji Praw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Lokalne Salos Cortile – Salezjańskiej Organizacji Spor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leckie Towarzystwo Prawnicz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MPA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„Kieleckie Forum Rozwoju - Kielce Plus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Dwa Przymie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Sport C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Sportowe „KLINCZ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Mikroprzedsiębiorców i Franczyzobiorcó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Świętokrzyskie Klasyki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33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Motocyklowe Rout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81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Weteranów Działań Poza Granicami Państwa Buk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6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romocji i Rozwoju Tańca „CARIBE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0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KUZUS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5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odróżników Dzikim Trop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49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Stowarzyszenie Sportowe „KIEŁ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45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Stowarzyszenie Aktywność, Twórczość, Edukacja Na Rzecz Rozwoju Akronim: At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2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rowincja Ró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0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a Izba Motory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0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Stowarzyszenie „API GAMIN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9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Integracji Senso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2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więtokrzyskie Zrzeszenie Transportu i Usłu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6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Przyjazny Lą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5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Polskich Producentów Urządzeń O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82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Józefowe Kwi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9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Na Rzecz Osób Ze Spektrum Autyz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4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Świętokrzyskie Stowarzyszenie „Rodzina Policyjna 1939 r.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23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RTNOV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8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ział Wojewódzki Związku Emerytów i Rencistów Pożarnictwa Rzeczypospolitej Pol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44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„Przystań Dla Sztuki. Pracownia Artystyczna Wesoła 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72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wiązek Artystów Rzeźbiar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7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Liturgicznej Służby Ołtarza Diecezji Kiele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8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Forum Organizacji Pozarząd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3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Inkubator Akty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2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Caravaningowy „TRAMP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Sztuka Łą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9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Sportowe „MKS FIGH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ło Kieleckiego Towarzystwa Pomocy Świętego Brata Al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owarzystwo Przyjaciół Dzieci Świętokrzyski Oddział Regionalny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3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warzystwo Sportowe „AKWEDUK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Sportowy Głuchych „SURD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Żeglarski Klub Morski „BRYZ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więtokrzyski Lub Tańca i Tańca Sportowego „Jump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ejski Klub Sportowy „CYCLO-KORON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więtokrzyska Federacja Sportu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warzyszenie Piłki Ręcznej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Żegla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Klub Rowerowy „KAMIKADZ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Towarzystwo Badmintonowe „WOLAN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łodzieżowy Klub Sportowy „Korona – Junior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Świętokrzyska Liga Koszyków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łodzieżowy Klub Motorowy „MOTO-SPORT KIEL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TĘCZA – SPOŁEM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Lekkiej Atle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iłki Ręczn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Tenisa Stoł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odnoszenia Ciężarów, Kulturystyki i Trójboju Sił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SHORIN-RY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Towarzystwo Motorowe „NOVI – KORO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8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krzyski Okręgowy Związek Łucznicz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Łysogóry”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0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VIVE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0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STELLA” K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Karate Kyokushin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warzystwo Sportowe „PIRAMID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Zrzeszenie Ludowe Zespoły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J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Uczelniany Akademickiego Związku Sportowego Politechniki Świętokrzyski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7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Budowlani”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Tenisow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FART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8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Strzelectwa Praktycznego „SNAJP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Klub Kultury Fizycznej Sportu i Turystyki Niewidomych i Słabowidzących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ewódzkie Wodne Ochotnicze Pogotowie Ratunkowe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cja Strzelecka AZS Politechniki Świętokrzy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Towarzystwo Pływackie  „AR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dowy Klub Sportowy „ORLĘT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Towarzystwa Krzewienia  Kultury Fizyczn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Sportu i Rekreacji „AL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Strzelectwa Spor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ski Związek Bilar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1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Pływa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Żeglarski „SH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Piłkarski KO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Szachow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Regionalny Związek Kola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3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łodzieżowy Klub Koszykówki MDK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Błękitni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zeszenie Sportu i Rehabilitacji „ST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LEGI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Stowarzyszenie Sportowe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ewódzki Szkolny Związek Spo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Klub Sportowy „CZARNOV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iłki Noż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8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Ognisko Towarzystwa Krzewienia Kultury Fizycznej Bocianek w Kielca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Ognisko Towarzystwa Krzewienia Kultury Fizycznej przy NSK ISKRA S.A.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iłki Siat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Koszyków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Brydża Sport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Badmint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6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elecki Okręgowy Związek Bokse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więtokrzyskie Stowarzyszenie Kolarstwa Górskiego MTB „CROS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4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TAEKWON-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3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ska Akademia Karate Kyokushin Boxing Jut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3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Motocyklowy „WE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4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Świętokrzyski </w:t>
            </w:r>
            <w:r>
              <w:rPr>
                <w:rFonts w:cs="Times New Roman" w:ascii="Times New Roman" w:hAnsi="Times New Roman"/>
                <w:bCs/>
              </w:rPr>
              <w:t>Związek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Jeździeck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6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Kultury Fizycznej „Sprawni – Raz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6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iłkarskie Stowarzyszenie „CHAMPI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7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KORONA HANDB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3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Edukacyjno-Poznawcze „Aktywny może więc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Dzieci Żołnierzy Wyklę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2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Inicjatyw Społecznych im. Stanisława Stasz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99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deracja Piesz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4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XXXVIII Oddział Związku Polskich Spadochroniarz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4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kalna Organizacja Turystyki i Hotelarstwa Gór Świętokrzy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3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Stowarzyszenie Juventus Christ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18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Klub Sportowy Garda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94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Stowarzyszenie Spój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6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Niemedycznej Kadry Ochrony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6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Grupa Peri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89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Świętokrzyskie J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Kick-Box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5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Rozkwi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8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„Miłość i Odpowiedzialność” Oddział Kiel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2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krzyskie Stowarzyszenie Tanga Argentyńskiego „EL VIENT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49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Mieszkańców Osiedli „Uroczysk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05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rzestrzenie Kultur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ekreacyjno-Sportowe „Holistic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Europejski Instytut Rozwoj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ciół Baranówk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7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Osób Bezdomnych i Wykluczonych „Bezpieczna St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szczelarzy Staropol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Centralna Dolina Wodorowa im. Braci Łaszczyń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portów Obronnych DEFE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-Sekcja Piłkarska Su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iłki Ręcznej INVEST Handball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Treningu Ment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rzeźwy Mł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4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Zarządzania Innowacj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spółpracujących Biur Rachun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3:00Z</dcterms:created>
  <dc:creator>lpraszek</dc:creator>
  <dc:description/>
  <cp:keywords/>
  <dc:language>en-US</dc:language>
  <cp:lastModifiedBy>Anna Orlikowska-Wróbel</cp:lastModifiedBy>
  <dcterms:modified xsi:type="dcterms:W3CDTF">2024-11-19T14:24:00Z</dcterms:modified>
  <cp:revision>75</cp:revision>
  <dc:subject/>
  <dc:title/>
</cp:coreProperties>
</file>