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4"/>
        <w:gridCol w:w="1842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SEMPER VOBIS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ORBIS NOVU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9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omocy Dzieciom Chorym „Margaret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5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omocy Ofiarom Wypadków Komunikacyjnych z Głębi S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rzyjazny Dom Dziec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romocji i Ochrony Zdrowia Psychicznego „Pokonaj lęk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VIVE SERCE DZIECI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na rzecz powstania Uniwersytetu Świętokrzyskiego </w:t>
              <w:br/>
              <w:t>w Kielcach oraz rozwoju nauki i szkolnictwa Wyżs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Dla dobra wspólneg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na Rzecz Wspierania Rodziny oraz Dzieci i Młodzieży „FUNDACJA Z UŚMIECHE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im. Stanisława Stasz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Gospodarcza Św. Brata 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lecki Ochotniczy Szwadron Kawalerii im. 13 Pułku Ułanów Wileń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Obecn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omos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im. Agi Skrobackiej – WIATR W ŻAG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ŁYSOGÓR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6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na rzecz osób niewidomych i słabo widzących „VEG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cja „W Tobie Nadzieja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4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OSTER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Dla Przyszłości im. Jana 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Bogdana Białka FRATELLI TUT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Uniwerek – Edukacja, Przyszłość, Prac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6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Gospodarcza „EURO-PARTNE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RAMP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7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Szanujmy Bart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REGIONAL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NIE POZWÓL O SOBIE ZAPOMNIEĆ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Centrum Europy Lok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5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iędzynarodowa Akademia Dyplo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Na Rzecz Promocji Zdrowia „PUL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INVICTU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6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Budowy Nowego Tea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7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arh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E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ienia Joanny Sarzyńskiej-Putowskiej Absolwenta Katedry Komunikacji Wizualnej Wydziału Form Przemysłowych Akademii Sztuk Pięknych Imienia Jana Matejki w Kra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DUK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Zwierząt „OBOK NA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1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Challenge 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1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BLASK NADZIE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Na Rzecz Zaawansowanych Studiów Kompute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Chrześcijańska Służba Charytatywna – Oddział Świętokrzy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PROMETEUSZ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Veritas Duo im. Dr Zbigniewa Ksykie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istrzowska Szkoła Dziennikarstwa Motory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cka Fundacja Staro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FUNNY FOOTBALL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omocji i Rozwoju Polski Wschodn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stytut Zrównoważonego Rozwo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Tęcza Mar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Inicjatyw Lokalnych „MENTO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Akademia Świnki Skarbonk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lac Wo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Garść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Rozwoju Przemys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Pasja – Projekt – Perspektyw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5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KAS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Uniwersytecka MOVEO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8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erfekta Danc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Wschodnia Kielc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9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sze S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Kierunek Pozytyw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Fabryka Inicjatyw Społeczno – Ekonomi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9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Fabryka Mar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0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Królewskiego Orderu Świętego Stanisł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Współpracy Międzynarodowej im. Michała Boy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6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Więź Pokoleń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nergia dl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Filharmonii Świętokrzy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Świętokrzyska im. Mikołaja Re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s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NAD IMIENIA DOKTORA PAWŁA PÓŁ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ocy Zwierzętom „Merdający Ogo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Świętokrzyskich Szefów Kuchni i Kucharzy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WL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Biznes Klub Malowany Szminką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5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ukowa Twórcze Myś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Wiedza – Rozwój - Bezpieczeńs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Inicjatyw Społecznych Euro Partn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9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Scyzor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9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4SPOR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Pomocy Dzieciom i Młodzieży Niepełnos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5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ALEF-B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NETWORK CREATION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Kultury im. Stefana Kude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EDU SENTENCJA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Rodzina w Potrzebie” w Ki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0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oc z Uśmiech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4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urge Propera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1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Gramy z Tobą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fekt Moty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6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iejsce dla Cie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7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jed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1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. Edwarda Kuszt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Świętokrzyskie Centrum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Remo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agam na Me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1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Bezpieczne Gniazdo – SAFE N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HO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S CAL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6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TUO PORTU Twoja Bezpieczna Przyst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ogę Pomog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8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dnokrąg Fundacja Fil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stytut Rozwoju R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0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opolska Fundacja Wspierania Przedsiębiorcz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7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Trzpioty imienia Marianny Kiszk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ieniądze to nie Wszyst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Edukacji i Dialogu Społecznego „PRO CIVIS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Future Wor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Imienia Stefana Artwi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5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Siódmy Wymiar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SIŁA KOBIE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„Świat, którego nie znaci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tudio T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Love the Mus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1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rzyjazne Środo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Odzyskane Mar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4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zwoju Regionu Świętokrzy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Akademia Samorzą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0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móż Sam Sob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9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iękne Strony Życ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8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LOV FOR AR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O.M. CULTU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4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amochodu Papieskiego Jana Pawła II z 1979 r.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dzina Transport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zwoju Społ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T ELEMENTUM IG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. Jerzego Zarem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3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Mini Colle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7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Aktywni Obywat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Akademia Liderów Świętokrzy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icjatyw Europejskich Nowa Dr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1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Kreatywni.c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Ekonomii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COŚ DOBR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Na Rzecz Organizowania Społeczności Lokalnej „Po Sąsiedzku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8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Leon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lskie Motocykle i Motorowe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Adres – Polska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Wspólne Dziedzictwo” im. Kornela Makuszyń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INTER PATRI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cja Rozwoju Osobistego i Sportowego – Akademia Samorozwoju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lska Fundacja  Rozwoju i Nau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 Prostu Przyst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Świętokrzyski Instytut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3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cena Mimes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3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olidarności Społecznej „AMIGOS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cja Super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Wspierająca Skuteczne Wyjście z Depres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6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Rozwoju i Promocji Florysty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Przystań w Natu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Instytut Obrony Wart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dacja Instytut Świętokrzy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BRATERS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1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cja Ziarno Nadzi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ofii Vahl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równoważonego Rozwoju Green Planet 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ska Fundacja Ekonomi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ama w Mieście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00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ętokrzyskiego Centrum Matki i Noworo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65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Ekologiczna Pszczoła Musi Być w Ki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02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uper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Skarbonka Serc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7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Body Klin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9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Ochrony Środowiska For Heal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a Przysz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4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Dobrych Naw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awsze Kolo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ska Fundacja Promocji Kultury Mu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ldeb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Centrum Terapeutycznego „Ma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Skilled Koal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andry Drabik Łączy Nas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3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Future For 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0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BeAc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5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owy Wym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1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Królewskie Miasto Kielce – Miasto Legionów – Miasto Zwycięz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 Fund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6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 Rzecz Promocji Kultury i Sztuki „Leonardo Da Vinc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0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HIPP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7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 Rzecz Zdrowia Psychicznego - Przywią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35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ni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1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I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5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laneta Ż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Wsparcia Prawnego „Po Twojej Stron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6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Z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ętokrzyskich Kopalni Surowców Mineralnych „Kaganek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3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rim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Creativity Works Pre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8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olski Boks Olimpi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1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Kolorowy Wia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9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H! FUND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Femin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0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tura i Ry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Kart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TYMIPOWIE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1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E” – Fundacja Integracja Rozwój Edu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6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CH POKER KONFERENCJA WSCHODN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GERIO” Zintegrowany System Opi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8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Wyższego Seminarium Duchownego w Kielcach „Unitas” im. Jana Pawł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Tomasza Wójto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9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4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Wektor Rozwo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0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Hildebrandt House Of 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y W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olem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6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ONY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40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ademicka Fundacja Perspekty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ętokrzyskie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ętokrzyskie Forum Rozwo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9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at Montess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3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t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5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G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Ogród Szt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24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Te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49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ja Ratun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9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Wsparcie Pośrednie „Kamurd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1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sze M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es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rospec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1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ożesz Być Kim Chce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ONhe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0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RÓBMY TO 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30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Raham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3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oc-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Klub Sportowy TOG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3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im. Pawła Terel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atrudni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Żelazny Orz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Hydroma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14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Karc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9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AD Polska Armia Dr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iękno Two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9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ie Jesteś 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oTYw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Logopedika Centrum Szkoleń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7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F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rte Su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Edu STE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0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Ultra Ż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9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 #Zdrowie #Bezpieczeńs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4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krobatyki Scenicznej Akro Ang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8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Na Piechot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6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cja Wsparcia Społecznego „Świadomość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port Bez Granic Malczewski Acade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9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rial Elite Akademia Akrobatyki Powietr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2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4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lpraszek</dc:creator>
  <dc:description/>
  <cp:keywords/>
  <dc:language>en-US</dc:language>
  <cp:lastModifiedBy>Anna Orlikowska-Wróbel</cp:lastModifiedBy>
  <dcterms:modified xsi:type="dcterms:W3CDTF">2024-12-09T12:08:00Z</dcterms:modified>
  <cp:revision>113</cp:revision>
  <dc:subject/>
  <dc:title/>
</cp:coreProperties>
</file>