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do uchwały Nr    /    /2023 Rady Miasta Kielce w sprawie ustalenia wykazu wydatków, które nie wygasają z upływem roku budżetowego 2023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24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W związku z kontynuacją niektórych zadań, na które przydzielono środki finansowe z budżetu Miasta w 2023r., a ostateczne ich wykorzystanie nastąpi w I półroczu 2024r., proponuje się ustalić wykaz wydatków, które nie wygasają z upływem roku budżetowego 2023, a mianowicie: </w:t>
      </w:r>
    </w:p>
    <w:p>
      <w:pPr>
        <w:pStyle w:val="Default"/>
        <w:spacing w:lineRule="auto" w:line="312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12"/>
        <w:ind w:left="1107" w:hanging="11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 Wydział Gospodarki Komunalnej i Środowiska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709" w:hanging="28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dania w ramach wydatków mająt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kt 1/ - </w:t>
      </w:r>
      <w:r>
        <w:rPr>
          <w:b/>
          <w:sz w:val="26"/>
          <w:szCs w:val="26"/>
        </w:rPr>
        <w:t>„Program ograniczania niskiej emisji”</w:t>
      </w:r>
      <w:r>
        <w:rPr>
          <w:sz w:val="26"/>
          <w:szCs w:val="26"/>
        </w:rPr>
        <w:t>. Zgodnie z podpisanymi umowami, rozliczenie nastąpi po zakończonym miesiącu realizacji usługi czyli po 1 stycznia 2024r. Płatność nastąpi po otrzymaniu faktur, tj. do dnia 31.01.2024r.</w:t>
      </w:r>
    </w:p>
    <w:p>
      <w:pPr>
        <w:pStyle w:val="Akapitzlis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kt 2/ - </w:t>
      </w:r>
      <w:r>
        <w:rPr>
          <w:b/>
          <w:sz w:val="26"/>
          <w:szCs w:val="26"/>
        </w:rPr>
        <w:t>„Modernizacja drogi wewnętrznej przy ul. Bema”</w:t>
      </w:r>
      <w:r>
        <w:rPr>
          <w:sz w:val="26"/>
          <w:szCs w:val="26"/>
        </w:rPr>
        <w:t xml:space="preserve">.  </w:t>
      </w:r>
      <w:r>
        <w:rPr>
          <w:bCs/>
          <w:sz w:val="26"/>
          <w:szCs w:val="26"/>
        </w:rPr>
        <w:t>W</w:t>
      </w:r>
      <w:r>
        <w:rPr>
          <w:sz w:val="26"/>
          <w:szCs w:val="26"/>
        </w:rPr>
        <w:t xml:space="preserve"> związku </w:t>
        <w:br/>
        <w:t>z przedłużeniem terminu zakończenia realizacji prac z uwagi na warunki atmosferyczne, niezależne od Wykonawcy robót, płatność nastąpi do dnia 30.06.2024r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2 Wydział Edukacji, Kultury i Sportu</w:t>
      </w:r>
    </w:p>
    <w:p>
      <w:pPr>
        <w:pStyle w:val="Normal"/>
        <w:spacing w:lineRule="auto" w:line="312"/>
        <w:ind w:left="1107" w:hanging="68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dania w ramach wydatków bieżąc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284"/>
        <w:jc w:val="both"/>
        <w:rPr>
          <w:color w:val="2E74B5"/>
          <w:sz w:val="26"/>
          <w:szCs w:val="26"/>
        </w:rPr>
      </w:pPr>
      <w:r>
        <w:rPr>
          <w:sz w:val="26"/>
          <w:szCs w:val="26"/>
        </w:rPr>
        <w:t>pkt 1/ - Realizacja „</w:t>
      </w:r>
      <w:r>
        <w:rPr>
          <w:b/>
          <w:sz w:val="26"/>
          <w:szCs w:val="26"/>
        </w:rPr>
        <w:t>Programów polityki zdrowotnej”.</w:t>
      </w:r>
      <w:r>
        <w:rPr>
          <w:sz w:val="26"/>
          <w:szCs w:val="26"/>
        </w:rPr>
        <w:t xml:space="preserve"> Zgodnie </w:t>
        <w:br/>
        <w:t>z zawartymi umowami szczepienia w ramach Programu profilaktyki zdrowotnej odbywają  się do 31 grudnia 2023r. Rozliczenie nastąpi po otrzymaniu informacji, ile dzieci zgłosiło się na szczepienia. Płatność nastąpi do dnia 31.01.2024r.</w:t>
      </w:r>
    </w:p>
    <w:p>
      <w:pPr>
        <w:pStyle w:val="Normal"/>
        <w:spacing w:lineRule="auto" w:line="312"/>
        <w:jc w:val="both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Akapitzlis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ind w:left="110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ind w:left="110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12"/>
        <w:ind w:left="110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07"/>
        </w:tabs>
        <w:ind w:left="1107" w:hanging="397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uto" w:line="360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7:00Z</dcterms:created>
  <dc:creator>Ewa Wypych</dc:creator>
  <dc:description/>
  <cp:keywords/>
  <dc:language>en-US</dc:language>
  <cp:lastModifiedBy>Justyna Pocztowska</cp:lastModifiedBy>
  <cp:lastPrinted>2023-12-05T12:26:00Z</cp:lastPrinted>
  <dcterms:modified xsi:type="dcterms:W3CDTF">2023-12-05T11:26:00Z</dcterms:modified>
  <cp:revision>167</cp:revision>
  <dc:subject/>
  <dc:title>do uchwały Nr XVIII/           /2007 Rady Miejskiej w Kielcach w sprawie ustalenia wykazu wydatków, które nie wygasają z upływ</dc:title>
</cp:coreProperties>
</file>