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Do uchwały  Nr ………………………  Rady Miasta Kielc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w sprawie emisji obligacji komunalnych oraz określenia zasad ich zbywania, nabywania i wykup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Proponuje się podjęcie uchwały w sprawie emisji obligacji komunalnych oraz określenia zasad ich zbywania, nabywania i wykupu zgodnie z treścią art. 89 ust.1 pkt. 2 z dnia </w:t>
        <w:br/>
        <w:t xml:space="preserve">27 sierpnia 2009 r. ustawy o finansach publicznych, </w:t>
      </w:r>
      <w:r>
        <w:rPr>
          <w:rFonts w:cs="TimesNewRomanPSMT;Times New Roman" w:ascii="TimesNewRomanPSMT;Times New Roman" w:hAnsi="TimesNewRomanPSMT;Times New Roman"/>
        </w:rPr>
        <w:t>na kwotę 15.000.000 zł,</w:t>
      </w:r>
      <w:r>
        <w:rPr/>
        <w:t xml:space="preserve"> </w:t>
        <w:br/>
      </w:r>
      <w:r>
        <w:rPr>
          <w:bCs/>
        </w:rPr>
        <w:t xml:space="preserve">z terminem </w:t>
      </w:r>
      <w:r>
        <w:rPr>
          <w:rFonts w:cs="TimesNewRomanPS-BoldMT;Times New Roman" w:ascii="TimesNewRomanPS-BoldMT;Times New Roman" w:hAnsi="TimesNewRomanPS-BoldMT;Times New Roman"/>
          <w:bCs/>
        </w:rPr>
        <w:t>wykupu w latach 2029 -2039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Celem planowanej emisji obligacji jest zabezpieczenie środków finansowych </w:t>
        <w:br/>
        <w:t xml:space="preserve">na finansowanie planowanego deficytu budżetu Miasta w związku z </w:t>
      </w:r>
      <w:r>
        <w:rPr/>
        <w:t>realizacją zadań inwestycyjnych,</w:t>
      </w:r>
      <w:r>
        <w:rPr>
          <w:bCs/>
        </w:rPr>
        <w:t xml:space="preserve"> </w:t>
      </w:r>
      <w:r>
        <w:rPr/>
        <w:t>które pierwotnie planowano sfinansować z dochodów własnych Miasta</w:t>
      </w:r>
      <w:r>
        <w:rPr>
          <w:bCs/>
        </w:rPr>
        <w:t xml:space="preserve">. Niniejsza uchwała Rady Miasta Kielce określa ogólne warunki emisji obligacji m.in. wielkość emisji oraz terminy wykupu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ielkość emisji oraz terminy wykupu  ustalono biorąc pod uwagę zarówno możliwości finansowe Emitenta, jak i konieczność spełnienia ustawowych wymogów wynikających z art. 243 ustawy o finansach publicz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firstLine="587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b/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134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6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7:00Z</dcterms:created>
  <dc:creator>Kielce</dc:creator>
  <dc:description/>
  <dc:language>en-US</dc:language>
  <cp:lastModifiedBy>azawadzka</cp:lastModifiedBy>
  <cp:lastPrinted>2023-12-11T08:49:00Z</cp:lastPrinted>
  <dcterms:modified xsi:type="dcterms:W3CDTF">2023-12-13T13:17:00Z</dcterms:modified>
  <cp:revision>2</cp:revision>
  <dc:subject/>
  <dc:title>Uchwała Nr XXVIII/517/2004</dc:title>
</cp:coreProperties>
</file>