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 …………………………………………..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dniu ............................................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Gminą Kielce</w:t>
      </w:r>
      <w:r>
        <w:rPr/>
        <w:t xml:space="preserve">, </w:t>
      </w:r>
      <w:r>
        <w:rPr>
          <w:color w:val="000000"/>
        </w:rPr>
        <w:t>Rynek 1, 25-303 Kielce, NIP: 6572617325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reprezentowaną przez: </w:t>
      </w:r>
    </w:p>
    <w:p>
      <w:pPr>
        <w:pStyle w:val="Normal"/>
        <w:spacing w:lineRule="auto" w:line="276"/>
        <w:jc w:val="both"/>
        <w:rPr/>
      </w:pPr>
      <w:r>
        <w:rPr/>
        <w:t>Agatę Wojdę - Prezydenta Miasta Kiel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142240</wp:posOffset>
                </wp:positionV>
                <wp:extent cx="14052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eny Bzym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1.1pt;mso-wrap-distance-left:9.05pt;mso-wrap-distance-right:9.05pt;mso-wrap-distance-top:0pt;mso-wrap-distance-bottom:0pt;margin-top:11.2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zeny Bzy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………………….. - Skarbnika Miasta Kielce, </w:t>
      </w:r>
    </w:p>
    <w:p>
      <w:pPr>
        <w:pStyle w:val="Normal"/>
        <w:spacing w:lineRule="auto" w:line="276"/>
        <w:jc w:val="both"/>
        <w:rPr/>
      </w:pPr>
      <w:r>
        <w:rPr/>
        <w:t>zwaną w dalszej części umowy „Zamawiającym”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32385</wp:posOffset>
                </wp:positionV>
                <wp:extent cx="589470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8.45pt;mso-wrap-distance-left:9.05pt;mso-wrap-distance-right:9.05pt;mso-wrap-distance-top:0pt;mso-wrap-distance-bottom:0pt;margin-top:2.5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39065</wp:posOffset>
                </wp:positionV>
                <wp:extent cx="589470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4.65pt;mso-wrap-distance-left:9.05pt;mso-wrap-distance-right:9.05pt;mso-wrap-distance-top:0pt;mso-wrap-distance-bottom:0pt;margin-top:10.9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zwanym w dalszej części umowy „Wykonawcą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niejsza Umowa, zwana dalej „Umową”, zostaje zawarta bez stosowania przepisów ustawy z dnia 11 września 2019 r. Prawo zamówień Publicznych z uwagi na wartość przedmiotu zamówienia, która nie przekracza 130 000 zł nett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kern w:val="2"/>
        </w:rPr>
        <w:t xml:space="preserve">Umowa zostaje zawarta </w:t>
      </w:r>
      <w:r>
        <w:rPr>
          <w:kern w:val="2"/>
          <w:lang w:eastAsia="en-US"/>
        </w:rPr>
        <w:t xml:space="preserve">w wyniku przeprowadzonego postępowania o udzielenie zamówienia </w:t>
      </w:r>
      <w:r>
        <w:rPr>
          <w:spacing w:val="-2"/>
          <w:kern w:val="2"/>
          <w:lang w:eastAsia="en-US"/>
        </w:rPr>
        <w:t>publicznego</w:t>
      </w:r>
      <w:r>
        <w:rPr>
          <w:spacing w:val="-2"/>
          <w:lang w:eastAsia="en-US"/>
        </w:rPr>
        <w:t xml:space="preserve"> w trybie zapytania ofertowego zgodnie z </w:t>
      </w:r>
      <w:r>
        <w:rPr>
          <w:color w:val="000000"/>
        </w:rPr>
        <w:t xml:space="preserve">Zarządzeniem Nr 26/2021 Prezydenta Miasta Kielce z dnia 29 stycznia 2021 r. w sprawie zasad organizacyjnych udzielania zamówień publicznych w Urzędzie Miasta Kielce, </w:t>
      </w:r>
      <w:r>
        <w:rPr/>
        <w:t xml:space="preserve">zmienionym Zarządzeniem Nr 167/2024 </w:t>
        <w:br/>
        <w:t>z dnia 25 kwietnia 2024 r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1. Przedmiotem zamówienia jest publikacja ogłoszeń prasowych Urzędu Miasta Kielce w dzienniku o zasięgu ogólnopolskim ......................................................................................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150495</wp:posOffset>
                </wp:positionV>
                <wp:extent cx="174180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0.75pt;mso-wrap-distance-left:9.05pt;mso-wrap-distance-right:9.05pt;mso-wrap-distance-top:0pt;mso-wrap-distance-bottom:0pt;margin-top:1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(tytuł </w:t>
      </w:r>
      <w:bookmarkStart w:id="0" w:name="_Hlk183604313"/>
      <w:r>
        <w:rPr/>
        <w:t>dziennika</w:t>
      </w:r>
      <w:bookmarkEnd w:id="0"/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>ukazującym się codziennie od poniedziałku do piątku.</w:t>
      </w:r>
    </w:p>
    <w:p>
      <w:pPr>
        <w:pStyle w:val="Normal"/>
        <w:spacing w:lineRule="auto" w:line="276"/>
        <w:jc w:val="both"/>
        <w:rPr/>
      </w:pPr>
      <w:r>
        <w:rPr/>
        <w:t>2. Szczegółowy przedmiot umowy określają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 zaproszenie do składania ofert wraz z załącznikami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 oferta wykonawcy;</w:t>
      </w:r>
    </w:p>
    <w:p>
      <w:pPr>
        <w:pStyle w:val="Normal"/>
        <w:spacing w:lineRule="auto" w:line="276"/>
        <w:jc w:val="both"/>
        <w:rPr/>
      </w:pPr>
      <w:r>
        <w:rPr/>
        <w:t>- stanowiące integralną część niniejszej umow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rPr/>
      </w:pPr>
      <w:r>
        <w:rPr/>
        <w:t>Umowa zostaje zawarta na okres od dnia zawarcia, lecz nie wcześniej niż od dnia 01 stycznia do dnia 31 grudnia 2025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1. Wykonawca zobowiązuje się na każdorazowe zlecenie Zamawiającego do publikacji na łamach dziennika o zasięgu ogólnopolskim, o którym mowa w § 1 ust. 1, ogłoszeń Urzędu Miasta Kielce. Publikacji podlegały będą: obwieszczenia, komunikaty, przetargi, raporty i inne. Powierzchnia 1 modułu ogłoszeniowego wynosi </w:t>
      </w:r>
      <w:bookmarkStart w:id="1" w:name="_Hlk56508834"/>
      <w:r>
        <w:rPr/>
        <w:t>..........</w:t>
      </w:r>
      <w:bookmarkEnd w:id="1"/>
      <w:r>
        <w:rPr/>
        <w:t xml:space="preserve"> cm</w:t>
      </w:r>
      <w:r>
        <w:rPr>
          <w:vertAlign w:val="super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534670</wp:posOffset>
                </wp:positionV>
                <wp:extent cx="93980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0.75pt;mso-wrap-distance-left:9.05pt;mso-wrap-distance-right:9.05pt;mso-wrap-distance-top:0pt;mso-wrap-distance-bottom:0pt;margin-top:42.1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2. Ogłoszenia publikowane będą w wersji czarno-białej, dopuszcza się jednak możliwość zamawiania przez Zamawiającego publikacji wielobarwnych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3. Wykonawca przyjmuje do realizacji przedmiot zamówienia na podstawie cen jednostkowych za 1 cm</w:t>
      </w:r>
      <w:r>
        <w:rPr>
          <w:vertAlign w:val="superscript"/>
        </w:rPr>
        <w:t>2</w:t>
      </w:r>
      <w:r>
        <w:rPr/>
        <w:t xml:space="preserve"> powierzchni ogłoszeniowej (wraz z podatkiem VAT) podanych w ofercie, stanowiącej załącznik do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Teksty ogłoszeń, o których mowa w § 3 ust. 1 przygotowywane będą w całości przez Zamawiającego i przekazywane do siedziby Wykonawcy drogą elektroniczną, najpóźniej </w:t>
        <w:br/>
        <w:t xml:space="preserve">w dniu poprzedzającym druk. Publikację ogłoszenia poprzedzać będzie za każdym razem ustalenie pomiędzy Zamawiającym i Wykonawcą jej terminu, miejsca na łamach dziennika, liczby modułów oraz opłaty za ogłoszenie i przesłanie zamówienia zawierającego powyższe dane do siedziby Wykonawc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Wykonawca zobowiązuje się niezwłocznie usunąć we własnym zakresie i na własny koszt wszelkie wady, jakie ujawnią się w dniu publikacji ogłoszenia, poprzez publikację jego poprawnej treści, nie później niż w terminie dwóch dni od chwili zgłoszenia tego faktu przez Zamawiającego.</w:t>
      </w:r>
    </w:p>
    <w:p>
      <w:pPr>
        <w:pStyle w:val="Normal"/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1. Zamawiający wypłaci Wykonawcy wynagrodzenie za faktyczną ilość zrealizowanych zamówień w okresie obowiązywania umowy według cen jednostkowych brutto za 1 cm</w:t>
      </w:r>
      <w:r>
        <w:rPr>
          <w:vertAlign w:val="superscript"/>
        </w:rPr>
        <w:t>2</w:t>
      </w:r>
      <w:r>
        <w:rPr/>
        <w:t xml:space="preserve"> powierzchni ogłoszeniowej podany w ofercie Wykonawcy.</w:t>
      </w:r>
    </w:p>
    <w:p>
      <w:pPr>
        <w:pStyle w:val="Normal"/>
        <w:spacing w:lineRule="auto" w:line="276"/>
        <w:jc w:val="both"/>
        <w:rPr/>
      </w:pPr>
      <w:r>
        <w:rPr/>
        <w:t>2. Wysokość łącznego wynagrodzenia Wykonawcy za objęte umową publikacje ogłoszeń prasowych Urzędu Miasta Kielce nie może przekroczyć kwoty brutto: w dzienniku ogólnopolskim .............. zł (słownie złotych: ..........................................................................), z zastrzeżeniem stałej ceny jednostkowej za 1 cm</w:t>
      </w:r>
      <w:r>
        <w:rPr>
          <w:vertAlign w:val="superscript"/>
        </w:rPr>
        <w:t>2</w:t>
      </w:r>
      <w:r>
        <w:rPr/>
        <w:t xml:space="preserve"> pow. ogłoszenia zawartej w ofercie Wykonawcy, dla każdego z rodzajów ogłosze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323215</wp:posOffset>
                </wp:positionV>
                <wp:extent cx="669925" cy="2635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0.75pt;mso-wrap-distance-left:9.05pt;mso-wrap-distance-right:9.05pt;mso-wrap-distance-top:0pt;mso-wrap-distance-bottom:0pt;margin-top:25.45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trike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340</wp:posOffset>
                </wp:positionH>
                <wp:positionV relativeFrom="paragraph">
                  <wp:posOffset>323215</wp:posOffset>
                </wp:positionV>
                <wp:extent cx="2914015" cy="253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9.95pt;mso-wrap-distance-left:9.05pt;mso-wrap-distance-right:9.05pt;mso-wrap-distance-top:0pt;mso-wrap-distance-bottom:0pt;margin-top:25.45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trike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3. Zamówienie przez Zamawiającego publikacji ogłoszeń w liczbie nie powodującej osiągnięcia w całości kwoty określonej w ust. 2 nie uprawnia Wykonawcy do żądania wypłacenia zastrzeżonej w tym ustępie kwoty łącznego wynagrod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1. Wypłata wynagrodzenia nastąpi na podstawie wystawionej przez Wykonawcę faktury, nie później niż w terminie 14 dni od daty jej doręczenia Zamawiającemu. Wykonawca uprawniony jest do wystawienia faktury nie wcześniej niż w dniu publikacji ogłoszenia zleconego przez Zamawiającego. </w:t>
      </w:r>
      <w:bookmarkStart w:id="2" w:name="_Hlk24700129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Fakturę należy wystawić n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bywca: Gmina Kielce, 25-303 Kielce, Rynek 1, NIP: 6572617325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biorca faktury: Urząd Miasta Kielce, 25-303 Kielce, Rynek 1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Wypłata wynagrodzenia nastąpi na rachunek bankowy wskazany na fakturze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spacing w:lineRule="auto" w:line="276"/>
        <w:jc w:val="center"/>
        <w:rPr>
          <w:color w:val="000000"/>
          <w:ins w:id="1" w:author="zoiium" w:date="2023-11-20T13:08:00Z"/>
        </w:rPr>
      </w:pPr>
      <w:ins w:id="0" w:author="zoiium" w:date="2023-11-20T13:08:00Z">
        <w:r>
          <w:rPr>
            <w:color w:val="000000"/>
          </w:rPr>
        </w:r>
      </w:ins>
      <w:bookmarkEnd w:id="2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1. Zamawiający jest uprawniony do odstąpienia od umowy w przypad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>
          <w:color w:val="000000"/>
        </w:rPr>
        <w:t>niewykonania lub</w:t>
      </w:r>
      <w:r>
        <w:rPr>
          <w:color w:val="FF0000"/>
        </w:rPr>
        <w:t xml:space="preserve"> </w:t>
      </w:r>
      <w:r>
        <w:rPr/>
        <w:t>nieterminowego wykonania przez Wykonawcę zamówienia, o którym mowa w §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nieusunięcia lub</w:t>
      </w:r>
      <w:r>
        <w:rPr/>
        <w:t xml:space="preserve"> nieterminowego usunięcia wad opublikowanego ogłoszenia w sposób określony w § 5.</w:t>
      </w:r>
    </w:p>
    <w:p>
      <w:pPr>
        <w:pStyle w:val="Normal"/>
        <w:spacing w:lineRule="auto" w:line="276"/>
        <w:jc w:val="both"/>
        <w:rPr/>
      </w:pPr>
      <w:r>
        <w:rPr/>
        <w:t>2. Zamawiający zastrzega prawo do dostąpienia od niniejszej umowy, w terminie 30 dni, od powzięcia wiadomości o okolicznościach, wskazanych w ust. 1.</w:t>
      </w:r>
    </w:p>
    <w:p>
      <w:pPr>
        <w:pStyle w:val="Normal"/>
        <w:spacing w:lineRule="auto" w:line="276"/>
        <w:jc w:val="both"/>
        <w:rPr/>
      </w:pPr>
      <w:r>
        <w:rPr/>
        <w:t>3. W przypadku odstąpienia od niniejszej umowy, Wykonawca zachowuje prawo do wynagrodzenia, w części w jakiej umowę wykonał w sposób należyt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>1. Wykonawca zapłaci Zamawiającemu następujące kary umow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z tytułu odstąpienia przez którąkolwiek ze Stron od umowy z przyczyn leżących po stronie Wykonawcy w wysokości 5% wynagrodzenia brutto określonego § 6 ust. 2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 tytułu zwłoki w realizacji zamówienia, o którym mowa w § 3 ust. 1, w wysokości 2,5% wynagrodzenia brutto za ogłoszenie, za każdy dzień zwłok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 tytułu zwłoki w usunięciu wad w wysokości 2,5% wynagrodzenia brutto za ogłoszenie za każdy dzień zwłoki.</w:t>
      </w:r>
    </w:p>
    <w:p>
      <w:pPr>
        <w:pStyle w:val="Normal"/>
        <w:spacing w:lineRule="auto" w:line="276"/>
        <w:jc w:val="both"/>
        <w:rPr/>
      </w:pPr>
      <w:r>
        <w:rPr/>
        <w:t>2. W przypadku, gdy naliczone Wykonawcy kary nie pokryją Zamawiającemu doznanej szkody, Zamawiający zastrzega prawo do dochodzenia odszkodowania uzupełniającego, na zasadach ogólnych określonych w Kodeksie Cywilnym.</w:t>
      </w:r>
    </w:p>
    <w:p>
      <w:pPr>
        <w:pStyle w:val="Normal"/>
        <w:spacing w:lineRule="auto" w:line="276"/>
        <w:jc w:val="both"/>
        <w:rPr/>
      </w:pPr>
      <w:r>
        <w:rPr/>
        <w:t>3. Kary umowne podlegają sumowaniu.</w:t>
      </w:r>
    </w:p>
    <w:p>
      <w:pPr>
        <w:pStyle w:val="Normal"/>
        <w:spacing w:lineRule="auto" w:line="276"/>
        <w:jc w:val="both"/>
        <w:rPr/>
      </w:pPr>
      <w:r>
        <w:rPr/>
        <w:t>4. Kupujący zastrzega prawo do potrącenia naliczonych kar umownych z wynagrodzenia należnego Sprzedawcy z tytułu realizacji niniejszej umowy, na co Wykonawca wyraża zgodę.</w:t>
      </w:r>
    </w:p>
    <w:p>
      <w:pPr>
        <w:pStyle w:val="Normal"/>
        <w:spacing w:lineRule="auto" w:line="276"/>
        <w:jc w:val="both"/>
        <w:rPr/>
      </w:pPr>
      <w:r>
        <w:rPr/>
        <w:t>5. Termin płatności kar umownych ustala się na 7 dni od dnia wezwania Wykonawcy przez Zamawiającego do zapłaty.</w:t>
      </w:r>
    </w:p>
    <w:p>
      <w:pPr>
        <w:pStyle w:val="Normal"/>
        <w:spacing w:lineRule="auto" w:line="276"/>
        <w:jc w:val="both"/>
        <w:rPr/>
      </w:pPr>
      <w:r>
        <w:rPr/>
        <w:t>6. Postanowienia dotyczące kar umownych i odszkodowania uzupełniającego pozostają w mocy również w przypadku odstąpienia od Umowy przez którąkolwiek ze Stron.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 xml:space="preserve">1. Administratorem danych osobowych osoby Wykonawcy jest Prezydent Miasta Kielce, Rynek 1, 25-303 Kielce. </w:t>
      </w:r>
    </w:p>
    <w:p>
      <w:pPr>
        <w:pStyle w:val="Normal"/>
        <w:spacing w:lineRule="auto" w:line="276"/>
        <w:jc w:val="both"/>
        <w:rPr/>
      </w:pPr>
      <w:r>
        <w:rPr/>
        <w:t>2. W przypadku pytań dotyczących przetwarzania danych osobowych można skontaktować się z Inspektorem Ochrony Danych Osobowych, pisząc na adres e-mail: iod@um.kielce.pl.</w:t>
      </w:r>
    </w:p>
    <w:p>
      <w:pPr>
        <w:pStyle w:val="Normal"/>
        <w:spacing w:lineRule="auto" w:line="276"/>
        <w:jc w:val="both"/>
        <w:rPr/>
      </w:pPr>
      <w:r>
        <w:rPr/>
        <w:t>3. Przekazane przez Wykonawcę dane osobowe będą przetwarzane w celu zawarcia i realizacji niniejszej umowy, a także w celu komunikacji związanej z wykonaniem niniejszej umowy.</w:t>
      </w:r>
    </w:p>
    <w:p>
      <w:pPr>
        <w:pStyle w:val="Normal"/>
        <w:spacing w:lineRule="auto" w:line="276"/>
        <w:jc w:val="both"/>
        <w:rPr/>
      </w:pPr>
      <w:r>
        <w:rPr/>
        <w:t>4. Odbiorcami danych osobowych Wykonawcy mogą być osoby oraz instytucje uprawnione na podstawie przepisów prawa lub podmioty upoważnione na podstawie podpisanej umowy pomiędzy Administratorem a tym podmiotem.</w:t>
      </w:r>
    </w:p>
    <w:p>
      <w:pPr>
        <w:pStyle w:val="Normal"/>
        <w:spacing w:lineRule="auto" w:line="276"/>
        <w:jc w:val="both"/>
        <w:rPr/>
      </w:pPr>
      <w:r>
        <w:rPr/>
        <w:t>5. Przekazane przez Wykonawcę dane będą przetwarzane przez okres konieczny do realizacji niniejszej umowy i przechowywane w czasie obowiązkowej archiwizacji, określonym aktualnymi przepisami prawa z zakresu rachunkowości, podatków i ubezpieczeń społecznych, oraz ze względu bezpieczeństwa prawnego - do czasu przedawnienia ewentualnych roszczeń.</w:t>
      </w:r>
    </w:p>
    <w:p>
      <w:pPr>
        <w:pStyle w:val="Normal"/>
        <w:spacing w:lineRule="auto" w:line="276"/>
        <w:jc w:val="both"/>
        <w:rPr/>
      </w:pPr>
      <w:r>
        <w:rPr/>
        <w:t>6. Wykonawcy przysługuje prawo do dostępu do swoich danych, ich sprostowania, kopii danych, ograniczenia przetwarzania lub usunięcia danych - przy czym uprawnienie to zostanie zrealizowane po okresie nie krótszym niż okres przechowywania danych - a także prawo do wniesienia sprzeciwu wobec przetwarzania oraz przenoszenia danych.</w:t>
      </w:r>
    </w:p>
    <w:p>
      <w:pPr>
        <w:pStyle w:val="Normal"/>
        <w:spacing w:lineRule="auto" w:line="276"/>
        <w:jc w:val="both"/>
        <w:rPr/>
      </w:pPr>
      <w:r>
        <w:rPr/>
        <w:t>7. W przypadku powzięcia informacji o niewłaściwym przetwarzaniu danych osobowych Wykonawcy przez Administratora, osobom tym przysługuje prawo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/>
        <w:t>8. Dane osobowe osoby Wykonawcy nie będą podlegały zautomatyzowanemu podejmowaniu decyzji, w tym profilowaniu.</w:t>
      </w:r>
    </w:p>
    <w:p>
      <w:pPr>
        <w:pStyle w:val="Normal"/>
        <w:spacing w:lineRule="auto" w:line="276"/>
        <w:jc w:val="both"/>
        <w:rPr/>
      </w:pPr>
      <w:r>
        <w:rPr/>
        <w:t>9. Podanie danych jest dobrowolne, jednak konieczne do realizacji umowy i wywiązania się przez Administratora z obowiązków płatnika. Brak udostępnienia danych osobowych Wykonawcy uniemożliwi zawarcie niniejszej umowy.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Wszelkie zmiany i uzupełnienia treści niniejszej umowy mogą być dokonywane w formie pisemnej zastrzeżonej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 sprawach nie uregulowanych postanowieniami niniejszej umowy, mają zastosowanie przepisy ustawy z dnia 26 stycznia 1984 r. Prawo prasowe (Dz. U. z 2018 r. poz. 1914), ustawy z dnia 4 lutego 1994 r. o prawie autorskim i prawach pokrewnych (</w:t>
      </w:r>
      <w:r>
        <w:rPr/>
        <w:t>Dz. U. z 2022 r. poz. 2509)</w:t>
      </w:r>
      <w:r>
        <w:rPr>
          <w:color w:val="000000"/>
        </w:rPr>
        <w:t xml:space="preserve"> oraz ustawy z dnia 23 kwietnia 1964 r. Kodeks Cywilny (</w:t>
      </w:r>
      <w:r>
        <w:rPr/>
        <w:t>Dz. U. z 2024 r. poz. 1061).</w:t>
      </w:r>
      <w:ins w:id="2" w:author="Lidia Kałuża" w:date="2023-11-09T13:25:00Z">
        <w:r>
          <w:rPr/>
          <w:t xml:space="preserve"> </w:t>
        </w:r>
      </w:ins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276"/>
        <w:jc w:val="both"/>
        <w:rPr/>
      </w:pPr>
      <w:r>
        <w:rPr/>
        <w:t>Ewentualne spory pomiędzy stronami powstałe na gruncie niniejszej umowy podlegają rozstrzygnięciu przez sąd właściwy dla siedzib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Strony są zobowiązane do poinformowania siebie nawzajem o zmianie adresu pod rygorem uznania korespondencji wysłanej na dotychczasowy adres za doręczo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  <w:t>§ 15</w:t>
      </w:r>
    </w:p>
    <w:p>
      <w:pPr>
        <w:pStyle w:val="Akapitzlist1"/>
        <w:spacing w:lineRule="auto" w:line="288"/>
        <w:ind w:left="0" w:hanging="0"/>
        <w:jc w:val="both"/>
        <w:rPr/>
      </w:pPr>
      <w:r>
        <w:rPr>
          <w:rFonts w:eastAsia="Times New Roman" w:cs="Times New Roman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Dz.U. z 2023 r. poz. 1497 ze zm.).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lineRule="auto" w:line="276"/>
        <w:rPr/>
      </w:pPr>
      <w:r>
        <w:rPr/>
        <w:t>Umowę sporządzono w dwóch jednobrzmiących egzemplarzach po jednym dla Wykonawcy i 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572" w:leader="none"/>
              </w:tabs>
              <w:spacing w:lineRule="auto" w:line="276" w:before="0" w:after="0"/>
              <w:ind w:right="-286" w:hanging="0"/>
              <w:contextualSpacing/>
              <w:jc w:val="center"/>
              <w:rPr>
                <w:rFonts w:eastAsia="ヒラギノ角ゴ Pro W3;Yu Gothic"/>
                <w:b/>
                <w:b/>
                <w:bCs/>
              </w:rPr>
            </w:pPr>
            <w:r>
              <w:rPr>
                <w:rFonts w:eastAsia="ヒラギノ角ゴ Pro W3;Yu Gothic"/>
                <w:b/>
                <w:bCs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rFonts w:eastAsia="ヒラギノ角ゴ Pro W3;Yu Gothic"/>
                <w:b/>
                <w:b/>
                <w:bCs/>
                <w:lang w:eastAsia="en-US"/>
              </w:rPr>
            </w:pPr>
            <w:r>
              <w:rPr>
                <w:rFonts w:eastAsia="ヒラギノ角ゴ Pro W3;Yu Gothic"/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Wykonawc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…………………………………</w:t>
            </w:r>
            <w:r>
              <w:rPr>
                <w:lang w:eastAsia="en-US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8:00Z</dcterms:created>
  <dc:creator>ZOUM Kielce</dc:creator>
  <dc:description/>
  <cp:keywords/>
  <dc:language>en-US</dc:language>
  <cp:lastModifiedBy>Monika Warelis</cp:lastModifiedBy>
  <cp:lastPrinted>2021-01-12T13:28:00Z</cp:lastPrinted>
  <dcterms:modified xsi:type="dcterms:W3CDTF">2024-11-27T13:18:00Z</dcterms:modified>
  <cp:revision>10</cp:revision>
  <dc:subject/>
  <dc:title>Umowa NR</dc:title>
</cp:coreProperties>
</file>