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.. roku w Kielcach, pomiędz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ą Kielce, Rynek 1, 25-303 Kielce</w:t>
      </w:r>
      <w:r>
        <w:rPr>
          <w:rFonts w:cs="Calibri" w:ascii="Calibri" w:hAnsi="Calibri"/>
          <w:sz w:val="22"/>
          <w:szCs w:val="22"/>
        </w:rPr>
        <w:t>, NIP 657-261-73-25, reprezentowaną przez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Panią Ewelinę Jastrzębską – Zastępcę Prezydenta Miasta Kielce,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 Anetę Boroń – Dyrektora Wydziału Klimatu, Środowiska i Gospodarki Komunalnej,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                </w:t>
      </w:r>
      <w:r>
        <w:rPr>
          <w:rFonts w:cs="Calibri" w:ascii="Calibri" w:hAnsi="Calibri"/>
          <w:sz w:val="22"/>
          <w:szCs w:val="22"/>
        </w:rPr>
        <w:t xml:space="preserve">NIP ………………………………….., REGON …………………………….., KRS: ………………………………..,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…………………………………………………………………………………………………………………., zwaną dalej: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rczenie, ustawienie, obsługa i demontaż kabin sanitarnych n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imprez masowych w okresie </w:t>
      </w:r>
      <w:r>
        <w:rPr>
          <w:rFonts w:cs="Calibri" w:ascii="Calibri" w:hAnsi="Calibri"/>
          <w:b/>
          <w:bCs/>
          <w:sz w:val="22"/>
          <w:szCs w:val="22"/>
        </w:rPr>
        <w:t>od 1 stycznia 2025 r. do 31 grudnia 2025 r.</w:t>
      </w:r>
      <w:r>
        <w:rPr>
          <w:rFonts w:cs="Calibri" w:ascii="Calibri" w:hAnsi="Calibri"/>
          <w:sz w:val="22"/>
          <w:szCs w:val="22"/>
        </w:rPr>
        <w:t>,                    organizowanych przez Zamawiającego lub z jego udziałem, w ilości, miejscu i w okresie                 wskaza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biny użyte do realizacji zamówienia stanowią własność Wykonawc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dostarczone na miejsce wskazane przez Zamawiającego kabin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, spełniały następujące wymog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nik na fekalia powinien być opróżniony i odkażon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bina powinna być czysta na zewnątrz i wewnątrz oraz zdezynfekow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an techniczny kabiny powinien być dobry - bez uszkodzeń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każdorazowo, z co najmniej 1 - dniowym wyprzedzeniem, powiadomi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ykonawcę, na piśmie lub za pośrednictwem wiadomości elektronicznej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ilości kabin do usta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miejscu ustawienia kabi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ie w którym mają być ustawione i na jaki okres kabiny należy ustawić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lecenie Zamawiającego, Wykonawca zobowiązany będzie do dostarczenia, ustawienia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 i demontażu w okresie przewidzianym niniejszą Umową, kabin sanitarnych, przystosowanych dla osób niepełnosprawnych w cenie podanej w § 3 przedmiotowej                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, że w okresie obowiązywania Umowy, Wykonawca dostarczy okoł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 sztuk przedmiotu zamówienia, jednocześnie jednorazowo nie będzie to więcej niż 8 sztuk kabin sanitarnych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Łączna wartość przedmiotu zamówienia nie może przekroczyć kwoty </w:t>
      </w:r>
      <w:r>
        <w:rPr>
          <w:rFonts w:cs="Calibri" w:ascii="Calibri" w:hAnsi="Calibri"/>
          <w:b/>
          <w:bCs/>
          <w:sz w:val="22"/>
          <w:szCs w:val="22"/>
        </w:rPr>
        <w:t>……………………….zł brutto (słownie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 Wynagrodzenie zawiera podatek od towarów i usług (VAT)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wynagrodzenie, wyliczone według poniższej </w:t>
      </w:r>
      <w:r>
        <w:rPr>
          <w:rFonts w:cs="Calibri" w:ascii="Calibri" w:hAnsi="Calibri"/>
          <w:b/>
          <w:bCs/>
          <w:sz w:val="22"/>
          <w:szCs w:val="22"/>
        </w:rPr>
        <w:t>ceny jednostkowej brut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starczenie, ustawienie, obsługę i demontaż jednej kabiny sanitarnej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. zł (słownie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), w tym podatek VAT 8 %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ozliczenie Wykonawcy za realizację przedmiotu zamówi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1                Umowy następować będzie po zakończeniu wykonania poszczególnych zleceń, o których  mowa </w:t>
        <w:br/>
        <w:t xml:space="preserve">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4 umowy – odrębnymi fakturam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dstawą do wystawienia faktur przez Wykonawcę będzie potwierdzenie wykonania zleceń przez przedstawiciela Zamawiającego w formie </w:t>
      </w:r>
      <w:r>
        <w:rPr>
          <w:rFonts w:cs="Calibri" w:ascii="Calibri" w:hAnsi="Calibri"/>
          <w:b/>
          <w:bCs/>
          <w:sz w:val="22"/>
          <w:szCs w:val="22"/>
        </w:rPr>
        <w:t>protokołu odbioru</w:t>
      </w:r>
      <w:r>
        <w:rPr>
          <w:rFonts w:cs="Calibri" w:ascii="Calibri" w:hAnsi="Calibri"/>
          <w:sz w:val="22"/>
          <w:szCs w:val="22"/>
        </w:rPr>
        <w:t xml:space="preserve">, który jednocześnie będzie                </w:t>
      </w:r>
      <w:r>
        <w:rPr>
          <w:rFonts w:cs="Calibri" w:ascii="Calibri" w:hAnsi="Calibri"/>
          <w:b/>
          <w:bCs/>
          <w:sz w:val="22"/>
          <w:szCs w:val="22"/>
        </w:rPr>
        <w:t>załącznikiem do faktur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płata należności dokonywana będzie przez Zamawiającego w terminie </w:t>
      </w:r>
      <w:r>
        <w:rPr>
          <w:rFonts w:cs="Calibri" w:ascii="Calibri" w:hAnsi="Calibri"/>
          <w:b/>
          <w:bCs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od daty                doręczenia Zamawiającemu prawidłowo wystawionej faktury, na konto wskazane przez Wykonawcę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 datę doręczenia faktury uważa się datę przyjęcia faktury przez osobę upoważnioną do                   odbioru faktury przez Zamawiającego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a termin zapłaty uważa się dzień obciążenia rachunku Zamawiającego.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stawicielem Zamawiającego, nadzorującym wykonanie usług z jego ramienia będzie Pani </w:t>
      </w:r>
      <w:r>
        <w:rPr>
          <w:rFonts w:cs="Calibri" w:ascii="Calibri" w:hAnsi="Calibri"/>
          <w:b/>
          <w:bCs/>
          <w:sz w:val="22"/>
          <w:szCs w:val="22"/>
        </w:rPr>
        <w:t xml:space="preserve">Małgorzata Kwietniak, tel. 41/ 367-66-54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lgorzata.kwietniak@um.kielce.p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2. Odpowiedzialnym za wykonanie usług z ramienia Wykonawcy, będzie 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, tel. …………………………….., e-mail: 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any jest d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łaściwych warunków sanitarno-higienicznych poprzez kompletną obsługę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wisową kabin, a w szczególności: opróżnianie i odkażanie zbiornika fekaliów, mycie                                     i odkażanie kabin wewnątrz i na zewnątrz, wyposażenie w papier toaletowy oraz mydło, utrzymanie czystości wokół kabin (pas szerokości 2m wokół kabiny). Opróżnianie zbiornika fekaliów wykonywane będzie w miarę potrzeb,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właściwego stanu technicznego, które obejmuje usuwanie uszkodzeń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niszczeń, a w szczególności naprawę zamków, wymianę uszkodzonych desek sedesowych, pojemników na papier toaletowy, delegowanie swojego przedstawiciela na każde wezwanie. Wykonawca ponosi wszelką odpowiedzialność za szkody poniesione przez osoby trzecie                   w wyniku realizacji przedmiotu zamówi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a uszkodzeń, usterek i innych nieprawidłowości, istotnie ograniczając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ć korzystania z kabiny, nastąpi w ciągu maksymalnie dwóch godzin od chwili                            powiadomienia o ich wystąpieniu. W przypadku konieczności wymiany zniszczonej                    kabiny na spełniającą warunki określone przez Zamawiającego, termin wynosi 24                   godziny od momentu przekazania takiego zgłoszenia,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owania swojego przedstawiciela na każde wezwanie Zamawiającego w cel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kontroli obiektów objętych Umową. Wezwania Zamawiający dokona za pośrednictwem wiadomości elektronicznej z 1-godzinnym wyprzedzeniem. W razie niezastosowania się do wezwania, Wykonawca bez zastrzeżeń przyjmie protokół z kontroli przedstawiony przez Zamawiając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ozu nieczystości ciekłych zgodnie z obowiązującymi przepisami prawa, w szczególnoś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kresu BHP oraz uwzględniając przepisy ustawy z dnia 27 kwietnia 2001 r. Prawo Ochrony Środowiska oraz aktualną uchwałę Rady Miasta Kielce w sprawie regulaminu utrzymania   czystości i porządku na terenie miasta Kielc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onosi całkowitą odpowiedzialność za stan sanitarny i techniczny kabin wobec organów nadzoru i kontroli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ą odpowiedzialność za szkody poniesione przez osoby trzecie w wyniku realizacji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mowę zawarto na okres </w:t>
      </w:r>
      <w:r>
        <w:rPr>
          <w:rFonts w:cs="Calibri" w:ascii="Calibri" w:hAnsi="Calibri"/>
          <w:b/>
          <w:bCs/>
          <w:sz w:val="22"/>
          <w:szCs w:val="22"/>
        </w:rPr>
        <w:t>od 1 stycznia 2025 r. do 31 grudnia 2025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z przyczyn leżących po stronie Wykonawcy, zapłaci on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exact" w:line="277"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amawiającemu karę umowną stanowiącą 10% wartości przedmiotu Umowy, określonego                w § 2 przedmiotowej Umowy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200 zł za każdy dzień,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exact" w:line="277"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w którym stwierdzono, że kabiny nie spełniają wymogów, o którym mowa w § 1 ust. 3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konanie lub nienależyte wykonanie każdorazowego zlecenia, zgodnie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exact" w:line="277"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z powiadomieniem, o którym mowa w § 1 ust. 4 Umowy, Wykonawca nie otrzyma wynagrodzenia oraz dodatkowo zapłaci karę umowną w wysokości 500,00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należyte wykonanie obowiązków, o których mowa w § 6 ust. 3, Wykonawca zapłaci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exact" w:line="277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karę umowną w wysokości 100,00 zł za każde rozpoczęte 2 godziny od umownego terminu usunięcia uszkodzeń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naliczenia kar będzie protokół z kontroli sporządzony przez nadzorującego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77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sługi z ramienia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wady stwierdzone przez przedstawiciela Zamawiającego wynikające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77"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z niewłaściwego wykonawstwa usługi Wykonawca zobowiązuje się usunąć na koszt własny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kary umowne nie pokryją szkody poniesionej przez Zamawiającego może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77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dochodzić odszkodowania na zasadach ogólnych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dotyczące kar umownych i odszkodowania pozostają w mocy również,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77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ab/>
        <w:t>w przypadku rozwiązania/ odstąpienia od Umowy, przez którąkolwiek ze Stron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z wynagrodzenia należnych Zamawiającemu kar</w:t>
      </w:r>
    </w:p>
    <w:p>
      <w:pPr>
        <w:pStyle w:val="Bodytext21"/>
        <w:tabs>
          <w:tab w:val="clear" w:pos="708"/>
          <w:tab w:val="left" w:pos="380" w:leader="none"/>
        </w:tabs>
        <w:spacing w:lineRule="exact" w:line="277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nych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77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będą płatne w terminie 7 dni od dnia doręczenia Wykonawcy stosownej noty</w:t>
      </w:r>
    </w:p>
    <w:p>
      <w:pPr>
        <w:pStyle w:val="Bodytext21"/>
        <w:tabs>
          <w:tab w:val="clear" w:pos="708"/>
          <w:tab w:val="left" w:pos="380" w:leader="none"/>
        </w:tabs>
        <w:spacing w:lineRule="exact" w:line="277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achunek bankowy wskazany w jej treści.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77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-42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każdą ze Stron za uprzednim jednomiesięcznym okresem</w:t>
      </w:r>
    </w:p>
    <w:p>
      <w:pPr>
        <w:pStyle w:val="Bodytext21"/>
        <w:shd w:fill="auto" w:val="clear"/>
        <w:tabs>
          <w:tab w:val="clear" w:pos="708"/>
          <w:tab w:val="left" w:pos="-426" w:leader="none"/>
        </w:tabs>
        <w:spacing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a, ze skutkiem na koniec miesiąca kalendarzowego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-42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następujących przypadkach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-1701" w:leader="none"/>
        </w:tabs>
        <w:spacing w:before="0" w:after="0"/>
        <w:ind w:left="1134" w:righ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podjął się wykonania obowiązków, wynikających                             z niniejszej Umowy lub przerwał ich wykonanie, a przerwa trwała dłużej niż tydzień. Podstawą do odstąpienia od Umowy będzie protokół z kontroli nadzorującego wykonanie usługi z ramienia Zamawiającego,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-1701" w:leader="none"/>
        </w:tabs>
        <w:spacing w:before="0" w:after="0"/>
        <w:ind w:left="1134" w:righ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-krotnego naliczenia Wykonawcy kar, o których mowa w § 9 ust. 2 i 3,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-1701" w:leader="none"/>
        </w:tabs>
        <w:spacing w:before="0" w:after="0"/>
        <w:ind w:left="1134" w:righ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postawienia firmy Wykonawcy w stan likwidacji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-1701" w:leader="none"/>
        </w:tabs>
        <w:spacing w:before="0" w:after="0"/>
        <w:ind w:left="786" w:righ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terminie 30 dni od dnia</w:t>
      </w:r>
    </w:p>
    <w:p>
      <w:pPr>
        <w:pStyle w:val="Bodytext21"/>
        <w:shd w:fill="auto" w:val="clear"/>
        <w:tabs>
          <w:tab w:val="clear" w:pos="708"/>
          <w:tab w:val="left" w:pos="-1701" w:leader="none"/>
        </w:tabs>
        <w:spacing w:before="0" w:after="0"/>
        <w:ind w:left="426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przyczyn uzasadniających odstąpienia od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wykonania usług, będących przedmiotem Umowy w sposób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y z jej treści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należytego wykonania usług objętych Umową, Wykonawca zobowiązuje się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łasny koszt w terminie wyznaczonym przez Zamawiającego, usunąć skutki ich nienależytego wykon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razie nie usunięcia przez Wykonawcę skutków nienależytego wykonania usług objętych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ą, Zamawiający, bez uprzedniej zgody sądu, może zlecić ich usunięcie innemu podmiotowi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koszt i ryzyko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nienależytego wykonywania usług objętych umową przez Wykonawcę, Zamawiając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 prawo, bez uprzedniej zgody sądu, do powierzenia ich zastępczego wykonania innemu podmiotowi na koszt i niebezpieczeństwo Wykonawcy. Przed powierzeniem zastępczego wykonania usług, Zamawiający zobowiązany jest do wyznaczenia Wykonawcy odpowiedniego terminu do ich wykonania w sposób zgodny z Umow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uprawnień, o których mowa w ust. 3 i 4 Zamawiający może korzystać w terminie 60 dni od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a powzięcia wiadomości o tych okolicznościach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, zastosowanie mają odpowiednie przepis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szelkie spory wynikłe na tle wykonania niniejszej Umowy, rozstrzygał będzie właściwy sąd</w:t>
        <w:tab/>
        <w:t>w Kielc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ób fizycznych, podane przez Wykonawcę podczas zawarcia Umowy będą przetwarzane na następujących zasad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przez Zamawiającego jest Prezydent Miasta Kielce Rynek 1, 25-303 Kiel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dotyczących przetwarzania danych osobowych, Zamawiający może                       skontaktować się z Inspektorem Ochrony Danych Osobowych, pisząc na adres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um.kielc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e dane osobowe będą przetwarzane w celu zawarcia i realizacji umowy, a także w celu komunikacji związanej z wykonani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mogą być instytucje uprawnione na podstawie przepisów prawa lub podmioty upoważnienia na podstawie podpisanej umowy pomiędzy Administratorem a tym podmio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e dane osobowe będą przetwarzane przez okres konieczny do realizacji umowy                 i przechowywane w czasie obowiązkowej archiwizacji, określone aktualnymi przepisami prawa z zakresu rachunkowości, podatków i ubezpieczeń społecznych, oraz ze względu bezpieczeństwa prawnego – do czasu przedawnienia ewentualnych rosz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dostępu do swoich danych – przy czym uprawnienie to  zostanie zrealizowane po okresie nie krótszym niż okres przechowywania danych – a także prawo do wniesienia sprzeciwu wobec przetwarzania oraz przenoszenia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danych osobowych przez Administratora, Zamawiającemu przysługuje prawo wniesienia skargi do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ły zautomatyzowanemu podejmowaniu decyzji, w tym                     profil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jednak konieczne do realizacji umowy i wywiązywania się przez Administratora z obowiązków płatnika, brak udostepnienia danych osobowych uniemożliwi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soby, których dane przekazał Wykonawca w ramach zawarc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, wyraziły na to zgodę oraz że zostały one poinformowane o celu i sposobie ich przetwarzania, zawartym w niniejszym paragrafie, przed dniem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jest osobą prawną przetwarzanie danych osobowych  n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ch określonych w ust. 1 dotyczy również osób reprezentujących Wykonawcę oraz osób wskazanych do kontaktów z nim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akowo 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Zamawiający:                                                           </w:t>
        <w:tab/>
        <w:tab/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Środki zarezerwowan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w budżecie miasta na rok 202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dz. 900 rozdz. 90003 </w:t>
      </w:r>
      <w:r>
        <w:rPr>
          <w:rFonts w:eastAsia="Arial" w:cs="Arial" w:ascii="Arial" w:hAnsi="Arial"/>
          <w:b/>
          <w:bCs/>
          <w:sz w:val="16"/>
          <w:szCs w:val="16"/>
        </w:rPr>
        <w:t>§</w:t>
      </w:r>
      <w:r>
        <w:rPr>
          <w:rFonts w:cs="Calibri" w:ascii="Calibri" w:hAnsi="Calibri"/>
          <w:b/>
          <w:bCs/>
          <w:sz w:val="16"/>
          <w:szCs w:val="16"/>
        </w:rPr>
        <w:t xml:space="preserve"> 43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Arial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540"/>
      <w:ind w:hanging="460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Grażyna Ziętal</dc:creator>
  <dc:description/>
  <cp:keywords/>
  <dc:language>en-US</dc:language>
  <cp:lastModifiedBy>Bernadeta Hawrylczuk</cp:lastModifiedBy>
  <cp:lastPrinted>2022-12-27T13:07:00Z</cp:lastPrinted>
  <dcterms:modified xsi:type="dcterms:W3CDTF">2024-11-25T09:37:00Z</dcterms:modified>
  <cp:revision>6</cp:revision>
  <dc:subject/>
  <dc:title>Projekt umowy do przetargu</dc:title>
</cp:coreProperties>
</file>