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</w:rPr>
      </w:pPr>
      <w:r>
        <w:rPr>
          <w:color w:val="FFFF0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37"/>
        <w:gridCol w:w="3449"/>
      </w:tblGrid>
      <w:tr>
        <w:trPr>
          <w:trHeight w:val="609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: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 Miasta Kiel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Klimatu, Środowiska i Gospodarki Komunalnej 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. Strycharska 6, 25-659 Kiel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41 36 76 3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x 41 36 76 41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: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r  telefonu do kontak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odbioru:  (podkreślić)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iście  / wysłane pocztą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 wydanie zaświad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podstawie art. 217 § 2 pkt 1 ustawy z dnia 14 czerwca 1960 r. – Kodeks postępowania administracyjnego </w:t>
        <w:br/>
        <w:t>(Dz. U. z 2021 r. poz. 735 t.j.) wnoszę o wydanie zaświadczenia stwierdzającego, czy nieruchomość gruntow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>: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12"/>
      </w:tblGrid>
      <w:tr>
        <w:trPr>
          <w:trHeight w:val="243" w:hRule="atLeast"/>
        </w:trPr>
        <w:tc>
          <w:tcPr>
            <w:tcW w:w="7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________________________________________________________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umer działki, obręb ewidencyjny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adres działk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a jest na gruncie, o którym mowa w art. 19 ust. 3 ustawy z dnia 28 września 1991 r. o lasach, który objęty jest uproszczonym planem urządzenia lasu lub decyzją, o której mowa w art. 19 ust. 3 tej usta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O zaświadczenie ubiegam się w celu złożenia go w kancelarii notarialnej przy sporządzaniu aktu notarialnego obejmującego umowę sprzedaży wyżej opisanej nieruchomości. Konieczność ustalenia stanu prawnego nieruchomości wynika z przepisu </w:t>
      </w:r>
      <w:r>
        <w:rPr>
          <w:rFonts w:eastAsia="Times New Roman" w:cs="Times New Roman" w:ascii="Times New Roman" w:hAnsi="Times New Roman"/>
          <w:lang w:eastAsia="ar-SA"/>
        </w:rPr>
        <w:t xml:space="preserve">art. 37a ust.1 pkt 3 ustawy z dnia 28 września 1991r. o lasach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łączniki do wnios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owód uiszczenia opłaty skarbowej za wydanie zaświadcz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w kwocie 17 zł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[zgodnie z ustawą z dnia 16 listopada 2006 r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o opłacie skarb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]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oryginał lub urzędowo poświadczony odpis pełnomocnictwa dla osoby fizycznej posiadającej zdolność do czynności prawnych, upoważnionej do działania w imieniu Wnioskodaw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w przypadku, gdy ustanowiono pełnomocnik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owód zapłaty należnej opłaty skarb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[zgodnie z ustawą z dnia 16 listopada 2006 r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o opłacie skarb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]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od złożenia dokumentu stwierdzającego udzielenie pełnomocnictwa lub prokury albo jego odpisu, wypisu lub kopi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od każdego stosunku pełnomocnictwa (prokury) – w kwoc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17 zł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(Część IV załącznika do ustaw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o opłacie skarbowej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realizacją wymogów Rozporządzenia Parlamentu Europejskiego i Rady (UE) 2016/678 z dnia 27 kwietnia 2016 r. w sprawie ochrony osób fizycznych w związku z przetwarzaniem danych osobowych i w sprawie swobodnego przepływu takich danych oraz uchylenia dyrektywy 95/46/WE (ogólne rozporządzenie o ochronie danych osobowych), zwanym „RODO”, uprzejmie informujemy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Prezydent Miasta Kielce. W przypadku pytań dotyczących procesu przetwarzania swoich danych osobowych  może Pani/Pan skontaktować się z Inspektorem Ochrony Danych pisząc na adres: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.kielce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e dane osobowe będą przetwarzane w związku z realizacją wniosku o wydanie zaświadcz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jest obowiązkowe, a podstawą prawną przetwarzania Pani/Pana danych osobowych przez Administratora jest Ustawa z dnia 14 czerwca 1960 r. – Kodeks postępowania administracyj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e dane będą przetwarzane przez okres niezbędny do realizacji celu, dla którego dane te zostały przekazane, z zastrzeżeniem, iż okres przechowywania danych osobowych może zostać każdorazowo przedłużony o okres przewidziany przez przepisy prawa, jakie mogą mieć związek z realizacją niniejszego cel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dostępu do danych, ich sprostowania, kopii danych, usunięcia danych, przy czym uprawnienie to zostanie zrealizowane po okresie nie krótszym niż okres przechowyw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właściwym przetwarzaniu Pani/Pana danych osobowych przez Administratora, przysługuje Pani/Panu prawo wniesienia skargi na przetwarzanie swoich danych osobowych do Prezesa Urzędu Ochrony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mogą być instytucje uprawnione na podstawie przepisów prawa lub podmioty upoważnione na podstawie podpisanej umowy pomiędzy Administratorem a tym podmio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lce, dn. …………………………….,</w:t>
        <w:tab/>
        <w:t>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>(podpis wnioskodawcy lub pełnomocni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Zgodnie z art. 1 pkt 1 ustawy z dnia 16 listopada 2006 r. o opłacie skarbowej wniosek podlega opłacie skarbowej w kwoc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zł  - za wydanie za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zł -  za złożenie pełnomocnictw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wolnione od opłaty skarbowej są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pełnomocnictwa poświadczone notarialne lub przez uprawniony organ, upoważniające do odbioru dokum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jeżeli pełnomocnictwo udzielane jest małżonkowi, wstępnemu, zstępnemu, zstępnemu lub rodzeństw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jeżeli mocodawcą jest podmiot określony w art. 7 pkt 1-5 ustawy o opłacie skarbowej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Opłatę skarbową należy wnieść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zed złożeniem wniosku</w:t>
      </w:r>
      <w:r>
        <w:rPr>
          <w:rFonts w:cs="Times New Roman" w:ascii="Times New Roman" w:hAnsi="Times New Roman"/>
          <w:sz w:val="20"/>
          <w:szCs w:val="20"/>
        </w:rPr>
        <w:t xml:space="preserve"> w kasie lub bezgotówkowo na następujący rachunek bankowy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Kielce –  ING Bank Śląski 38 1050 0099 6450 9000 0000 000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Pełnomocnictwo winno spełniać wymogi określone w art. 33 ustawy - Kodeks postępowania administracyjnego;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Dotycz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sprzedaży gruntu przez osobę fizyczn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sobę prawną lub jednostkę organizacyjną nieposiadającą osobowości prawnej, której ustawa przyznaje zdolność prawn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 niestanowiącego własności Skarbu Państw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t. 3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asem w rozumieniu ustawy jest grun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   o zwartej powierzchni co najmniej 0,10 ha, pokryty roślinnością leśną (uprawami leśnymi) - drzewami </w:t>
        <w:br/>
        <w:t>i krzewami oraz runem leśnym - lub przejściowo jej pozbawion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  przeznaczony do produkcji leśnej 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  stanowiący rezerwat przyrody lub wchodzący w skład parku narodowego alb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)  wpisany do rejestru zabytków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   związany z gospodarką leśną, zajęty pod wykorzystywane dla potrzeb gospodarki leśnej: budynki </w:t>
        <w:br/>
        <w:t xml:space="preserve">i budowle, urządzenia melioracji wodnych, linie podziału przestrzennego lasu, drogi leśne, tereny pod liniami energetycznymi, szkółki leśne, miejsca składowania drewna, a także wykorzystywany na parkingi leśne </w:t>
        <w:br/>
        <w:t>i urządzenia turystyczn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*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t. 19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 Plany urządzenia lasu sporządza się dla lasów stanowiących własność Skarbu Państwa, </w:t>
        <w:br/>
        <w:t>z zastrzeżeniem ust. 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Uproszczone plany urządzenia lasu, z zastrzeżeniem ust. 3 i 4, sporządza się dla lasów niestanowiących własności Skarbu Państwa raz dla lasów wchodzących w skład Zasobu Własności Rolnej Skarbu Państwa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 Dla lasów rozdrobnionych o powierzchni do 10 ha, niestanowiących własności Skarbu Państwa, zadania </w:t>
        <w:br/>
        <w:t>z zakresu gospodarki leśnej określa decyzja starosty wydana na podstawie inwentaryzacji stanu lasów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 Dla lasów rozdrobnionych o powierzchni do 10 ha, wchodzących w skład Zasobu Własności Rolnej Skarbu Państwa, zadania z zakresu gospodarki leśnej na podstawie inwentaryzacji stanu lasów określa nadleśnicz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 Plany urządzenia lasu oraz uproszczone plany urządzenia lasu sporządzają specjalistyczne jednostki lub inne podmioty wykonawstwa urządzeni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9:00Z</dcterms:created>
  <dc:creator>aceglinska</dc:creator>
  <dc:description/>
  <cp:keywords/>
  <dc:language>en-US</dc:language>
  <cp:lastModifiedBy>Iwona Pamuła</cp:lastModifiedBy>
  <cp:lastPrinted>2019-05-30T10:56:00Z</cp:lastPrinted>
  <dcterms:modified xsi:type="dcterms:W3CDTF">2024-09-18T12:09:00Z</dcterms:modified>
  <cp:revision>2</cp:revision>
  <dc:subject/>
  <dc:title>Wnioskodawca:</dc:title>
</cp:coreProperties>
</file>